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294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em reconhecimento </w:t>
      </w:r>
      <w:r>
        <w:rPr>
          <w:rFonts w:cs="Arial" w:ascii="Arial" w:hAnsi="Arial"/>
          <w:color w:val="000000"/>
        </w:rPr>
        <w:t xml:space="preserve">ao 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</w:rPr>
        <w:t>Time do Porto</w:t>
      </w:r>
      <w:r>
        <w:rPr>
          <w:rFonts w:cs="Arial" w:ascii="Arial" w:hAnsi="Arial"/>
          <w:b/>
          <w:i/>
          <w:color w:val="000000"/>
          <w:shd w:fill="FFFFFF" w:val="clear"/>
        </w:rPr>
        <w:t>”</w:t>
      </w:r>
      <w:r>
        <w:rPr>
          <w:rFonts w:cs="Arial" w:ascii="Arial" w:hAnsi="Arial"/>
          <w:i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que conquistou o Campeonato Municipal da 3º divisão, conquistando o título de campeão e garantindo o acesso a 2º divisão do campeonato municipal de 2019, na pessoa de seus representantes, Presidente –, Vice-Presidente –, Diretores –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  <w:t>História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Fundado em 09/10/2001, com sede na Rua Adélcio Gomes da Silva, nº 02, Parque Boa Esperança / Itapevi SP, é uma das principais forças no futebol amador de Itapevi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No ano de 2018 foi a grande sensação do campeonato municipal da 3º divisão, conquistando o título de campeão e garantindo o acesso a 2º divisão do campeonato municipal de 2019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Deixo aqui também os meus parabéns a seus fundadores, colaboradores, patrocinadores e torcedores que conduziram e conduzem a história desta grande agremiação em que se completou 17 anos no futebol amador de Itapevi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 que este reconhecimento do Poder Legislativo seja mais um incentivo para que o clube prossiga com seu projeto de crescimento estrutural, continue sua caminhada como grande força do esporte e conquiste novos títulos ao longo de sua existênci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25:00Z</dcterms:created>
  <dc:creator>pegasus</dc:creator>
  <dc:description/>
  <cp:keywords/>
  <dc:language>en-US</dc:language>
  <cp:lastModifiedBy>Gabinete</cp:lastModifiedBy>
  <cp:lastPrinted>2015-04-10T10:36:00Z</cp:lastPrinted>
  <dcterms:modified xsi:type="dcterms:W3CDTF">2018-10-25T14:34:00Z</dcterms:modified>
  <cp:revision>3</cp:revision>
  <dc:subject/>
  <dc:title>Sugestão de Modelo de Moção</dc:title>
</cp:coreProperties>
</file>