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RESOLUÇÃO 013/2018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o Projeto Educador Diamante no âmbito da Câmara Municipal de Itapevi e dá outras provid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º Fica instituído no âmbito da Câmara Municipal de Itapevi o Projeto Educador Diamante, destinado a homenagear anualmente integrantes da área da educação que reconhecidamente prestaram relevantes serviços ao Município em suas atuações profissio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Cada Vereador poderá indicar até 10 (dez) homenageados por ano, cuja ratificação se dará através de Decreto Legislativo de autoria da Mesa Diret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. A Mesa Diretora apresentará até 02 (dois) Projetos de Decreto Legislativo por Sessão Legislativa, limitado a 01(um) por semestre, observados os seguintes prazos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té a última Sessão Ordinária do mês de ma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té a última Sessão Ordinária do mês de outub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 A entrega das homenagens será realizada em até 02 (duas) Sessões Solenes e ocorrerá a critério da Mesa Diret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º Na Sessão Solene que se realizar a entrega da presente homenagem também poderão ser realizadas as entregas dos títulos honoríficos correlatos à área da educação previstos na Resolução 01/2007 eventualmente já aprov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º A homenagem de que trata o art. 1º desta Resolução não terá natureza de título honoríf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º As despesas decorrentes da execução desta Resolução correrão por conta das dotações orçamentárias consignadas ao Poder Legislativo, devendo anualmente proceder-se sua reserva na legislação de refer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º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Bemvindo Moreira Nery, 28 de setembro de 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ON CAVANH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IS LUCAS DE OLIV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É inegável a importância da educação para o fortalecimento das bases tangentes a impulsionar o progresso de nosso paí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homenagem ora proposta visa além do justo reconhecimento a relevantes serviços prestados, incentivar os profissionais em questão a manterem e aprimorarem suas atuações profissio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ce ao exposto, solicitamos aos demais pares a aprovação do pres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Bemvindo Moreira Nery, 28 de setembro de 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ON CAVANH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IS LUCAS DE OLIV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985" w:right="851" w:gutter="0" w:header="0" w:top="198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7181399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1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1111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01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111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0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44</Words>
  <Characters>186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14:00Z</dcterms:created>
  <dc:creator>Rafael</dc:creator>
  <dc:description/>
  <dc:language>en-US</dc:language>
  <cp:lastModifiedBy>Claudia Maia</cp:lastModifiedBy>
  <cp:lastPrinted>2018-09-28T15:15:00Z</cp:lastPrinted>
  <dcterms:modified xsi:type="dcterms:W3CDTF">2018-09-28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