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° 007/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revogação de Resoluções que versam sobre a estrutura organizacional e administrativa de Itape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m revogadas as Resoluções n.º 004/2010, 004/2011, 003/2014 e 004/2014 e demais alterações posterior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ência a partir de 1º de julho de 2018.</w:t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  <w:t>Sala das Sessões, Bemvindo Moreira Nery, 11 de mai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tbl>
      <w:tblPr>
        <w:tblStyle w:val="Tabelacomgrade"/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2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m a aprovação da Lei que dispõe sobre a reorganização da estrutura organizacional e administrativa da Câmara Municipal de Itapevi e dá outras providências, necessário em homenagem a melhor técnica legislativa a criação de uma Resolução para revogar normas que disponham sobre estrutura organizacional e administrativa da Câmara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11 de mai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392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3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2e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4f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407e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4f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9407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A0487B-FA39-4F15-A61C-AD94417B18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2:05:00Z</dcterms:created>
  <dc:creator>Claudia Maia</dc:creator>
  <dc:description/>
  <dc:language>en-US</dc:language>
  <cp:lastModifiedBy>Claudia Maia</cp:lastModifiedBy>
  <cp:lastPrinted>2018-05-14T22:10:00Z</cp:lastPrinted>
  <dcterms:modified xsi:type="dcterms:W3CDTF">2018-05-14T2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