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APLAUSO Nº </w:t>
      </w:r>
      <w:bookmarkStart w:id="0" w:name="_GoBack"/>
      <w:bookmarkEnd w:id="0"/>
      <w:r>
        <w:rPr>
          <w:b/>
        </w:rPr>
        <w:t>277/2018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A Câmara de Vereadores de Itapevi, por meio do Vereador Rafael Alan de Moraes Romeiro que subscreve, vem nos termos regimentais vigentes, propor a está Egrégia Casa de Leis, MOÇÃO DE APLAUSO, na Sessão Ordinária, a NATALINA DE JESUS SILVA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JUSTIFICATIVA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Senhor Presidente; -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Nobres Pares; -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A munícipe Natalina De Jesus Silva mais conhecida como Natalia, nascida no dia 12/01/1961 na cidade de Guaranésia-MG filha de Oscar Da Silva e Maura Mercedes Gonçalves, viúva, mãe de cinco filhos e cinco netos, moradora a 25 anos do Bairro Alabama, Itapevi, São Paul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A mesma desenvolve um trabalho social junto à comunidade carente, sempre estando ciente dos problemas no cotidiano, a população busca orientações, soluções e solicitações a ela (frente ao órgão público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A moradora se destaca também principalmente no mês de outubro, realizando a festa das crianças, buscando parcerias para executar o melhor trabalho para o bairr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É com grande orgulho que parabenizamos a Senhora Natalina De Jesus Silva pela sua história de vida e pelos serviços prestados a comunida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Sala das Sessões Bemvindo Moreira Nery, 09 de outubro de 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Líder do Govern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3e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312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312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51:00Z</dcterms:created>
  <dc:creator>Gabinete</dc:creator>
  <dc:description/>
  <dc:language>en-US</dc:language>
  <cp:lastModifiedBy>Gabinete</cp:lastModifiedBy>
  <cp:lastPrinted>2018-10-09T14:59:00Z</cp:lastPrinted>
  <dcterms:modified xsi:type="dcterms:W3CDTF">2018-10-09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