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REQUERIMENTO Nº 655 /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- Requer informações ao executivo referente a indicação nº 603/2017, sobre a revitalização, reforma e manutenção da pista de skate da Cohab.    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>, Prefeito Municipal, pedindo informações do executivo sobre a revitalização, reforma e manutenção da pista de skate da Cohab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- 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 março do ano corrente, propus ao executivo a Indicação nº 603/2017, apresentada em Sessão, sugerindo a revitalização, reforma e manutenção da pista de skate da Cohab na qual não obtive resposta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ata-se de uma solicitação dos moradores de vários bairros da cidade a este vereador, que ao frequentarem o local para lazer tem nos questionando pela falta de conservação e pela ausência de manutenção do local, sendo um espaço para recreação e lazer para o público jovem, o mesmo está em total abandono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ta forma, reitero a solicitação ao poder Executivo informações sobre a viabilidade para a revitalização, reforma e manutenção da pista de skate da Cohab, pois se trata de um espaço público no qual é utilizado por várias pessoas para a recreação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ala das Sessões Bemvindo Moreira Nery, 09 de maio de 2017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ab/>
        <w:tab/>
        <w:tab/>
        <w:tab/>
        <w:tab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                                </w:t>
        <w:br/>
        <w:t>Vereador PRB</w:t>
      </w:r>
    </w:p>
    <w:sectPr>
      <w:type w:val="continuous"/>
      <w:pgSz w:w="11906" w:h="16838"/>
      <w:pgMar w:left="1701" w:right="1701" w:gutter="0" w:header="0" w:top="1985" w:footer="0" w:bottom="85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18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8:18:00Z</dcterms:created>
  <dc:creator>Gabinete</dc:creator>
  <dc:description/>
  <dc:language>en-US</dc:language>
  <cp:lastModifiedBy>Usuário do Windows</cp:lastModifiedBy>
  <cp:lastPrinted>2017-04-24T13:57:00Z</cp:lastPrinted>
  <dcterms:modified xsi:type="dcterms:W3CDTF">2020-07-20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