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08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a limpeza do Rio Barueri Mirim, que percorre rente a  rua Claudionor Lopes, n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a limpeza do Rio Barueri Mirim, que percorre rente a rua Claudionor Lopes, no Jardim Port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o rio se encontra em um estado de abandono, com lixos e entulhos em suas margens. Desta maneira atrapalha a fluidez da agua, causando alagament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2:00Z</dcterms:created>
  <dc:creator>Gabinete</dc:creator>
  <dc:description/>
  <dc:language>en-US</dc:language>
  <cp:lastModifiedBy>Gabinete</cp:lastModifiedBy>
  <cp:lastPrinted>2017-04-06T14:02:00Z</cp:lastPrinted>
  <dcterms:modified xsi:type="dcterms:W3CDTF">2017-04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