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666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estudos ao executivo municipal para que sejam oferecidas aulas de zumba na quadra ao lado do CEMEB Prof. Alice Celestino Izabo Ramari, no bairro Jardim Alab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solicite junto a Secretaria de Esportes, Lazer e Juventude estudos para que sejam oferecidas aulas de zumba na quadra ao lado do CEMEB Prof. Alice Celestino Izabo Ramari, no bairro Jardim Alabama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o pedido de diversas pessoas que nos procuraram, as aulas tem como proposta o combate ao sedentarismo,</w:t>
      </w:r>
      <w:r>
        <w:rPr/>
        <w:t xml:space="preserve"> </w:t>
      </w:r>
      <w:r>
        <w:rPr>
          <w:rFonts w:cs="Arial" w:ascii="Arial" w:hAnsi="Arial"/>
        </w:rPr>
        <w:t>a ideia é mudar a rotina de quem pratica atividades físicas nos arredores do CEMEB Prof. Alice Celestino Izabo Ramari no bairro Jardim Alabama. Poderemos alcançar um grande número de pessoas, promovendo a saúde da população e também levando diversão às pessoas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06 de abril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12f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4:00Z</dcterms:created>
  <dc:creator>Gabinete</dc:creator>
  <dc:description/>
  <dc:language>en-US</dc:language>
  <cp:lastModifiedBy>Gabinete</cp:lastModifiedBy>
  <dcterms:modified xsi:type="dcterms:W3CDTF">2017-04-0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