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304 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  <w:r>
        <w:rPr/>
        <w:t xml:space="preserve">A Câmara de Vereadores de Itapevi, por meio do Vereador Professor Rafael Alan de Moraes Romeiro que subscreve este documento, aprova a Moção de Aplausos ao </w:t>
      </w:r>
      <w:r>
        <w:rPr>
          <w:b/>
        </w:rPr>
        <w:t>PINHEIRO FUTEBOL CULBE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</w:t>
      </w:r>
      <w:r>
        <w:rPr/>
        <w:t>A Câmara Municipal de Itapevi, através de seu Vereador que subscreve este documento, aprova a Moção de Aplausos ao Pinheiro Futebol, fundada desde 1994 e oficializada em 10 de janeiro de 1997– Itapevi, SP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>Na cidade de Itapevi, os desportistas se reuniram com o objetivo de oficializar a fundação de uma associação desportiva para prática de desportos tendo como especialidade o Futebol de Campo. Inicialmente foi focalizado qual a denominação, sendo vencedora a indicação do nome</w:t>
      </w:r>
      <w:r>
        <w:rPr>
          <w:b/>
        </w:rPr>
        <w:t>: PINHEIRO FUTEBOL CLUBE.</w:t>
      </w:r>
      <w:r>
        <w:rPr/>
        <w:t xml:space="preserve"> Convencionou-se então considerar a data de fundação o dia 10 de janeiro de 1997</w:t>
      </w:r>
      <w:r>
        <w:rPr>
          <w:b/>
        </w:rPr>
        <w:t>.</w:t>
      </w:r>
      <w:r>
        <w:rPr/>
        <w:t xml:space="preserve"> Votou-se depois a composição do Conselho Deliberativo, nos moldes do Estatuto aprovado e de conformidade com os dispositivos leg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>Sala das Sessões Bemvindo Moreira Nery, 09 de novembro de 201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Vereador Rafael Alan de Moraes Romeir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     </w:t>
      </w:r>
      <w:r>
        <w:rPr/>
        <w:t>Vice-Presidente - Professor Rafae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  <w:r>
        <w:rPr/>
        <w:t>PODEM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Arial" w:asciiTheme="majorHAnsi" w:hAnsiTheme="majorHAnsi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48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3:00Z</dcterms:created>
  <dc:creator>Gabinete</dc:creator>
  <dc:description/>
  <dc:language>en-US</dc:language>
  <cp:lastModifiedBy>Gabinete</cp:lastModifiedBy>
  <dcterms:modified xsi:type="dcterms:W3CDTF">2018-11-09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