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23 /2018</w:t>
      </w:r>
      <w:bookmarkStart w:id="0" w:name="_GoBack"/>
      <w:bookmarkEnd w:id="0"/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se há estudo visando implantação de uma Creche no Residencial das Flores, que atenda o CDHU e Residencial das Flores em Itapevi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se há estudo visando implantação de uma Creche no Residencial das Flores, que atenda o CDHU e Residencial das Flores em Itapevi.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do referido pedido se deve ao fato de, poder proporcionar aos nossos munícipes o benefício tão reivindicado e a possibilidade de atender a demanda das mães trabalhadoras, a corroborando juntamente um grande ganho para os munícipes moradores deste bairro e bairros adjacente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0F048-036D-4633-A304-B9F79216D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2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1:00Z</dcterms:created>
  <dc:creator>user</dc:creator>
  <dc:description/>
  <dc:language>en-US</dc:language>
  <cp:lastModifiedBy>Gabinete03</cp:lastModifiedBy>
  <cp:lastPrinted>2017-01-13T16:48:00Z</cp:lastPrinted>
  <dcterms:modified xsi:type="dcterms:W3CDTF">2018-02-1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