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RESOLUÇÃO N°006 /2018</w:t>
      </w:r>
    </w:p>
    <w:p>
      <w:pPr>
        <w:pStyle w:val="TextBodyIndent"/>
        <w:spacing w:lineRule="exact" w:line="360" w:before="0" w:after="240"/>
        <w:ind w:firstLine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420" w:firstLine="3"/>
        <w:rPr/>
      </w:pPr>
      <w:r>
        <w:rPr>
          <w:rFonts w:cs="Times New Roman" w:ascii="Times New Roman" w:hAnsi="Times New Roman"/>
          <w:i/>
          <w:sz w:val="24"/>
          <w:szCs w:val="24"/>
        </w:rPr>
        <w:t>Institui no âmbito da Câmara Municipal, a Câmara de Vereadores Jovens e estabelece normas para seu funcionament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 de Itapevi, no de suas atribuições legais, R E S O L V E:</w:t>
      </w:r>
    </w:p>
    <w:p>
      <w:pPr>
        <w:pStyle w:val="Recuodecorpodetexto2"/>
        <w:spacing w:lineRule="exact" w:line="360" w:before="0" w:after="240"/>
        <w:ind w:lef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Art. 1° </w:t>
      </w:r>
      <w:r>
        <w:rPr>
          <w:rFonts w:cs="Arial" w:ascii="Arial" w:hAnsi="Arial"/>
          <w:sz w:val="20"/>
          <w:szCs w:val="20"/>
          <w:lang w:val="pt-BR"/>
        </w:rPr>
        <w:t>Fica criada, no âmbito da Câmara Municipal de Itapevi, a Câmara de Vereadores Jovens, composta de 17(dezessete) alunos da rede municipal e particular de ensino.</w:t>
      </w:r>
    </w:p>
    <w:p>
      <w:pPr>
        <w:pStyle w:val="Normal"/>
        <w:spacing w:lineRule="exact" w:line="32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sse, os vereadores jovens prestarão o seguinte compromisso: “Prometo exercer, com dedicação e lealdade, o meu mandato, manter e cumprir a Constituição Federal e Estadual, observar as leis e defender a justiça, a paz e a equidade de toda a população do município”.</w:t>
      </w:r>
    </w:p>
    <w:p>
      <w:pPr>
        <w:pStyle w:val="Normal"/>
        <w:spacing w:lineRule="exact" w:line="32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trabalhos da Câmara de Alunos Vereadores Jovens serão dirigidos por uma mesa executiva, eleita pelos alunos, composta por presidente, vice-presidente, 1º, 2º e 3º secretários</w:t>
      </w:r>
    </w:p>
    <w:p>
      <w:pPr>
        <w:pStyle w:val="Normal"/>
        <w:spacing w:lineRule="exact" w:line="32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 legislatura terá a duração de 01 (um) ano, verificando-se o seu início com a diplomação, seguida da posse dos vereadores jovens e findando-se com a redação de autografo dos projet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dos na Ordem do Dia e afixação em local próprio nas dependências da Câmara.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cs="Arial" w:ascii="Arial" w:hAnsi="Arial"/>
          <w:sz w:val="20"/>
          <w:szCs w:val="20"/>
        </w:rPr>
        <w:t>§ 4º -Deverá ser acompanhada pelo Departamento de Coordenação - setor Escola da Escola do Parlamento da Câmara Municipal.</w:t>
      </w:r>
    </w:p>
    <w:p>
      <w:pPr>
        <w:pStyle w:val="Normal"/>
        <w:spacing w:lineRule="exact" w:line="32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5º - </w:t>
      </w:r>
      <w:r>
        <w:rPr>
          <w:rFonts w:cs="Arial" w:ascii="Arial" w:hAnsi="Arial"/>
          <w:sz w:val="20"/>
          <w:szCs w:val="20"/>
          <w:shd w:fill="FFFFFF" w:val="clear"/>
        </w:rPr>
        <w:t>Deverá ser composta por alunos do 1º ao 3º ano do Ensino Méd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b/>
          <w:sz w:val="20"/>
          <w:szCs w:val="20"/>
        </w:rPr>
        <w:t xml:space="preserve">° </w:t>
      </w:r>
      <w:r>
        <w:rPr>
          <w:rFonts w:cs="Arial" w:ascii="Arial" w:hAnsi="Arial"/>
          <w:sz w:val="20"/>
          <w:szCs w:val="20"/>
          <w:shd w:fill="FFFFFF" w:val="clear"/>
        </w:rPr>
        <w:t>A Câmara de </w:t>
      </w:r>
      <w:r>
        <w:rPr>
          <w:rFonts w:cs="Arial" w:ascii="Arial" w:hAnsi="Arial"/>
          <w:sz w:val="20"/>
          <w:szCs w:val="20"/>
        </w:rPr>
        <w:t>Vereadores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</w:rPr>
        <w:t>Jovens</w:t>
      </w:r>
      <w:r>
        <w:rPr>
          <w:rFonts w:cs="Arial" w:ascii="Arial" w:hAnsi="Arial"/>
          <w:sz w:val="20"/>
          <w:szCs w:val="20"/>
          <w:shd w:fill="FFFFFF" w:val="clear"/>
        </w:rPr>
        <w:t> tem por finalidade possibilitar aos alunos de escolas de Itapevi (municipais, estaduais ou particulares) a vivência do processo democrático mediante participação em uma jornada parlamentar na Câmara Municipal de Itapevi, com diplomação e exercício do mand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Deverão no decorrer dos trabalhos da Câmara de Vereadores Jovens, tanto quanto possível, os procedimentos regimentais relativos ao trâmite das proposituras, inclusive quanto à sua iniciativa, publicação, discussão e votação em plenário, expedição de Autógrafo, em que estará consignado o nome do autor da proposição aprovada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A Mesa diretora diligenciará no sentido de que a sessão plenária da Câmara de Vereadores Jovens transcorra no plenário da Câmara Municipal e seja acompanhada por assessoramento técnico compatível com a evolução dos trabalhos até o seu final.</w:t>
      </w:r>
    </w:p>
    <w:p>
      <w:pPr>
        <w:pStyle w:val="Normal"/>
        <w:spacing w:lineRule="exact" w:line="260"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A Mesa diretora, mediante Ato, podendo contar com a participação da Secretaria Municipal de Educação, juntamente com a coordenação desta Casa de Leis, normatizará a consecução da Câmara Jovem e, especialmente, quanto ao vereador jovem:</w:t>
        <w:br/>
        <w:br/>
        <w:t>I - as orientações relativas aos procedimentos de inscrição e participação dos interessados;</w:t>
        <w:br/>
        <w:br/>
        <w:t>II - as orientações relativas aos procedimentos de inscrição e participação dos interessados;</w:t>
        <w:br/>
        <w:br/>
        <w:t>III - a eleição dos jovens parlamentares no âmbito de suas respectivas escolas;</w:t>
        <w:br/>
        <w:br/>
        <w:t>IV - as normas para a eleição da Mesa executiva; e</w:t>
        <w:br/>
        <w:br/>
        <w:t>V - a realização dos trabalhos da sessão plenária.</w:t>
        <w:br/>
        <w:br/>
        <w:t>§ 1º O presidente da Câmara Municipal nomeará uma comissão executiva composta por Vereadores, encarregada de implementar todos os procedimentos necessários para a realização da sessão dos vereadores jovens, na forma do estabelecimento neste artigo.</w:t>
        <w:br/>
        <w:br/>
        <w:t>§ 2º As demais atividades que venham a compor a Câmara Jovem serão orientadas visando ao conhecimento dos procedimentos legislativos, da atuação dos partidos políticos, suas propostas, e das funções dos líderes partidários.</w:t>
      </w:r>
    </w:p>
    <w:p>
      <w:pPr>
        <w:pStyle w:val="Normal"/>
        <w:spacing w:lineRule="exact" w:line="2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Art. 5º As despesas com a execução desta resolução correrão por conta das verbas próprias consignadas no orçamento vigente, suplementadas, se necessário.</w:t>
        <w:br/>
        <w:br/>
      </w:r>
      <w:bookmarkStart w:id="0" w:name="artigo_6"/>
      <w:r>
        <w:rPr>
          <w:rFonts w:cs="Arial" w:ascii="Arial" w:hAnsi="Arial"/>
          <w:bCs/>
          <w:sz w:val="20"/>
          <w:szCs w:val="20"/>
        </w:rPr>
        <w:t>Art.6º</w:t>
      </w:r>
      <w:bookmarkEnd w:id="0"/>
      <w:r>
        <w:rPr>
          <w:rFonts w:cs="Arial" w:ascii="Arial" w:hAnsi="Arial"/>
          <w:sz w:val="20"/>
          <w:szCs w:val="20"/>
        </w:rPr>
        <w:t> Fica revogada a RESOLUÇÃO nº 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5</w:t>
        </w:r>
      </w:hyperlink>
      <w:r>
        <w:rPr>
          <w:rFonts w:cs="Arial" w:ascii="Arial" w:hAnsi="Arial"/>
          <w:sz w:val="20"/>
          <w:szCs w:val="20"/>
        </w:rPr>
        <w:t>/2005 de 08 de junho de 2005.</w:t>
        <w:br/>
        <w:br/>
      </w:r>
      <w:bookmarkStart w:id="1" w:name="artigo_7"/>
      <w:r>
        <w:rPr>
          <w:rFonts w:cs="Arial" w:ascii="Arial" w:hAnsi="Arial"/>
          <w:bCs/>
          <w:sz w:val="20"/>
          <w:szCs w:val="20"/>
        </w:rPr>
        <w:t>Art.7º</w:t>
      </w:r>
      <w:bookmarkEnd w:id="1"/>
      <w:r>
        <w:rPr>
          <w:rFonts w:cs="Arial" w:ascii="Arial" w:hAnsi="Arial"/>
          <w:sz w:val="20"/>
          <w:szCs w:val="20"/>
        </w:rPr>
        <w:t> Esta resolução entra em vigor na data de sua publicação.</w:t>
      </w:r>
    </w:p>
    <w:p>
      <w:pPr>
        <w:pStyle w:val="Recuodecorpodetexto2"/>
        <w:spacing w:lineRule="exact" w:line="360" w:before="0" w:after="24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Sala das Sessões Bemvindo Moreira Nery, 08 de </w:t>
      </w:r>
      <w:r>
        <w:rPr>
          <w:rFonts w:cs="Arial" w:ascii="Arial" w:hAnsi="Arial"/>
          <w:sz w:val="20"/>
          <w:szCs w:val="20"/>
          <w:lang w:val="pt-BR"/>
        </w:rPr>
        <w:t>maio</w:t>
      </w:r>
      <w:r>
        <w:rPr>
          <w:rFonts w:cs="Arial" w:ascii="Arial" w:hAnsi="Arial"/>
          <w:sz w:val="20"/>
          <w:szCs w:val="20"/>
        </w:rPr>
        <w:t xml:space="preserve"> 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b/>
          <w:b/>
        </w:rPr>
      </w:pPr>
      <w:r>
        <w:rPr/>
        <w:t xml:space="preserve">                                    </w:t>
      </w:r>
      <w:r>
        <w:rPr/>
        <w:t>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ereador Aparecido-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9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vando em consideração que hoje temos nesta Casa de Lei o projeto Escola no Legislativo e também a Câmara de Vereadores Mirins projetos tais de tal importância, que vem inserindo as nossas crianças e adolescentes em um contexto real no dia a dia de um vereador, e levando-os também a compreender a dimensão deste universo legislativo. Sendo assim a implantação da Câmara de Vereadores Jovens tem como principal finalidade dar continuidade no processo de educação política aos nossos jovens. Sabemos a importância de prepararmos uma geração com conhecimentos políticos saudáveis, para que possamos aspirar um futuro melhor para a nossa população.</w:t>
      </w:r>
    </w:p>
    <w:p>
      <w:pPr>
        <w:pStyle w:val="Normal"/>
        <w:spacing w:lineRule="exact" w:line="360"/>
        <w:ind w:left="35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jc w:val="center"/>
        <w:rPr/>
      </w:pPr>
      <w:r>
        <w:rPr/>
      </w:r>
    </w:p>
    <w:p>
      <w:pPr>
        <w:pStyle w:val="Normal"/>
        <w:spacing w:lineRule="exact" w:line="360"/>
        <w:ind w:left="357" w:hanging="0"/>
        <w:rPr/>
      </w:pPr>
      <w:r>
        <w:rPr/>
        <w:t xml:space="preserve">                             </w:t>
      </w:r>
      <w:r>
        <w:rPr/>
        <w:t>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ereador Aparecido-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2/sp/i/itapevi/resolucao/2005/0/5/resolucao-n-5-2005-este-ato-ainda-nao-esta-disponivel-no-sistem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22:00Z</dcterms:created>
  <dc:creator>Cliente</dc:creator>
  <dc:description/>
  <cp:keywords/>
  <dc:language>en-US</dc:language>
  <cp:lastModifiedBy>Gabinete</cp:lastModifiedBy>
  <dcterms:modified xsi:type="dcterms:W3CDTF">2018-05-08T11:29:00Z</dcterms:modified>
  <cp:revision>8</cp:revision>
  <dc:subject/>
  <dc:title>PROJETO DE RESOLUÇÃO N° XXX/2013</dc:title>
</cp:coreProperties>
</file>