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92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VALDIR DOS SANTOS MOURA</w:t>
      </w:r>
      <w:r>
        <w:rPr>
          <w:rFonts w:cs="Arial" w:ascii="Bookman Old Style" w:hAnsi="Bookman Old Style"/>
          <w:sz w:val="24"/>
          <w:szCs w:val="26"/>
        </w:rPr>
        <w:t xml:space="preserve"> tubista, baixista e violonista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Valdir dos Santos Moura nasceu no dia 15 de setembro de 1980 na cidade de Itapevi-SP, e é formado em Gestão Ambiental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No dia 31 de janeiro de 2004, em Itapevi, se casou com Luciane Domingues Leal Moura, e da união nasceram os filhos Gabrielly Domingues Moura e João Guilherme Domingues Mour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Valdir dos Santos Moura entrou na Guarda Civil Municipal no dia 10 de dezembro de 2007, e hoje, além do seu trabalho habitual, é um dos integrantes da Banda Musical da Guarda Municipal de Itapevi, na qual é tubista, baixista e violonista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Valdir dos Santos Moura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Valdir dos Santos Moura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150665-5AFD-4D75-A147-C50CC49690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5:07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