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OJETO DE RESOLUÇÃO Nº 12</w:t>
      </w:r>
      <w:bookmarkStart w:id="0" w:name="_GoBack"/>
      <w:bookmarkEnd w:id="0"/>
      <w:r>
        <w:rPr>
          <w:b/>
        </w:rPr>
        <w:t>/2018</w:t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2835"/>
        <w:jc w:val="right"/>
        <w:rPr>
          <w:b/>
          <w:b/>
        </w:rPr>
      </w:pPr>
      <w:r>
        <w:rPr>
          <w:b/>
        </w:rPr>
        <w:t>“</w:t>
      </w:r>
      <w:r>
        <w:rPr>
          <w:b/>
        </w:rPr>
        <w:t>Dispõe sobre a criação de comissão de Assuntos Relevantes”</w:t>
      </w:r>
    </w:p>
    <w:p>
      <w:pPr>
        <w:pStyle w:val="Normal"/>
        <w:spacing w:lineRule="auto" w:line="240" w:before="0" w:after="0"/>
        <w:ind w:firstLine="2835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2835"/>
        <w:jc w:val="right"/>
        <w:rPr/>
      </w:pPr>
      <w:r>
        <w:rPr>
          <w:b/>
        </w:rPr>
        <w:t>Considerando</w:t>
      </w:r>
      <w:r>
        <w:rPr/>
        <w:t xml:space="preserve"> o disposto no art. 70 do Regimento Interno dessa Casa de Leis;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>
          <w:b/>
        </w:rPr>
        <w:t>Considerando</w:t>
      </w:r>
      <w:r>
        <w:rPr/>
        <w:t xml:space="preserve"> o disposto no atr. 162, parágrafo único do Regimento Interno, que determina os Projetos de Decreto Legislativo e de Resolução poderão ser apresentados por qualquer Vereador ou Comissão, quando não sejam de iniciativa privada da Mesa ou de outro colegiado específico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Art. 1º</w:t>
      </w:r>
      <w:r>
        <w:rPr/>
        <w:t xml:space="preserve"> Fica criada na Câmara Municipal de Itapevi a Comissão de Assuntos Relevantes afim de deliberar quanto as condições dos Equipamentos Públicos Estaduais de Ensino no Âmbito do Município de Itapev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Art. 2º</w:t>
      </w:r>
      <w:r>
        <w:rPr/>
        <w:t xml:space="preserve"> A comissão de Assuntos Relevantes será composta por cinco membros.</w:t>
      </w:r>
    </w:p>
    <w:p>
      <w:pPr>
        <w:pStyle w:val="Normal"/>
        <w:spacing w:lineRule="auto" w:line="240" w:before="0" w:after="0"/>
        <w:jc w:val="both"/>
        <w:rPr/>
      </w:pPr>
      <w:r>
        <w:rPr/>
        <w:t>Parágrafo Único. Será assegurado tanto quanto possível, a representação proporcional dos Partidos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Art. 3º</w:t>
      </w:r>
      <w:r>
        <w:rPr/>
        <w:t xml:space="preserve"> O prazo de duração da Comissão de assuntos Relevantes será de 180 dias, prorrogável por igual período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Art. 4º</w:t>
      </w:r>
      <w:r>
        <w:rPr/>
        <w:t xml:space="preserve"> Esta Resolução entra em vigor na data de sua publicação, revogando-se as disposições em contrári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JUSTIFICATIVA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grégia Casa de Leis.</w:t>
      </w:r>
    </w:p>
    <w:p>
      <w:pPr>
        <w:pStyle w:val="Normal"/>
        <w:spacing w:lineRule="auto" w:line="240" w:before="0" w:after="0"/>
        <w:jc w:val="both"/>
        <w:rPr/>
      </w:pPr>
      <w:r>
        <w:rPr/>
        <w:t>Douto Edi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/>
        <w:t>Apresentamos para apreciação e futura aprovação por Vossas Excelências o Projeto trazido à baila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/>
        <w:t>O presente Projeto de Resolução visa instituir a Comissão de Assuntos Relevantes para estudar e acompanhar um assunto muito importante de interesse do povo de Itapevi: A deliberação dos assuntos quanto as condições dos Equipamentos Públicos Estaduais do Ensino no Âmbito do Município de Itapevi, além de trazer maior transparência, trará também a oportunidade de termos ciência real de todos os problemas detectados, quais as atitudes que foram tomadas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/>
        <w:t>Ainda, irão poder propor melhorias e acompanhar todo o processo desde as análises, detecção dos problemas, sobre os projetos, planejamento e cronograma desde o início até seu final, para que tenhamos a certeza que os problemas foram sanados e sua totalidade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/>
        <w:t>Todo esse projeto se dá pelo fato deste nobre vereador estar recebendo diuturnamente inúmeras reclamações dos pais, dos próprios alunos e até mesmo dos próprios servidores que ali chegam a passar por vários períodos do dia trabalhando em condições precárias e tentando fazer o possível e o impossível para fazer a máquina funcionar enfrentando os mais diversos problemas incluindo riscos até contra sua saúde e sua vida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/>
        <w:t>Entre os inúmeros pedidos e reclamações ouvidas por este nobre vereador de alunos, pais e servidores a principal é a segurança. Eles enfrentam dias difíceis com o aumento da criminalidade que vem crescendo no país e principalmente em nosso município, inclusive nos portões e arredores das Escolas Estaduais, simplesmente pelo fato de não se ter uma ronda permanente em seus portões intimidando e reprimindo tanto os riscos quanto os problemas que ocorrem diuturnamente nestas regiões, principalmente quando indivíduos invadem as escolas para atrapalhar o curso normal dos intervalos e até mesmo das aulas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/>
        <w:t>Outros problemas, também estão relacionados a infraestrutura das escolas como prédios antigos, cercas e muros detonados, telhados com vazamentos de água em dias de chuvas, portas e janelas com problemas, fechaduras e vidros quebrados, iluminação precária e na maioria das vezes inexistentes, quadras destruídas, sem material esportivo, as salas de aula e outras dependências com material didático e mobiliário totalmente antigos e sucateados, como as carteiras, cadeiras, armários, lousa antiga e danificada, dentre muitos outros problemas que não estão descritos aqui por não deixar a lista mais extensa ainda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/>
        <w:t>A propositura deste Projeto de Resolução visando a instituição desta Comissão de Assuntos Relevantes trará a oportunidade de cuidarmos melhor do nosso maior patrimônio que temos, que são nossos jovens de hoje e que serão o futuro de nossa sociedade e de nosso país. Se cuidarmos deles e de seus direitos hoje, certamente eles aprenderão a lição e cuidarão das novas gerações por terem aprendido que isso é imprescindível para que possamos ter uma sociedade mais justa, mais respeitada e principalmente mais humana.</w:t>
      </w:r>
    </w:p>
    <w:p>
      <w:pPr>
        <w:pStyle w:val="Normal"/>
        <w:spacing w:lineRule="auto" w:line="240" w:before="0" w:after="0"/>
        <w:ind w:firstLine="680"/>
        <w:rPr>
          <w:rFonts w:eastAsia="Calibri" w:cs="Arial"/>
          <w:szCs w:val="24"/>
          <w:lang w:eastAsia="pt-BR"/>
        </w:rPr>
      </w:pPr>
      <w:r>
        <w:rPr>
          <w:rFonts w:eastAsia="Calibri" w:cs="Arial"/>
          <w:szCs w:val="24"/>
          <w:lang w:eastAsia="pt-BR"/>
        </w:rPr>
      </w:r>
    </w:p>
    <w:p>
      <w:pPr>
        <w:pStyle w:val="Normal"/>
        <w:spacing w:lineRule="auto" w:line="240" w:before="0" w:after="0"/>
        <w:ind w:firstLine="680"/>
        <w:rPr>
          <w:rFonts w:eastAsia="Calibri" w:cs="Arial"/>
          <w:szCs w:val="24"/>
          <w:lang w:eastAsia="pt-BR"/>
        </w:rPr>
      </w:pPr>
      <w:r>
        <w:rPr>
          <w:rFonts w:eastAsia="Calibri" w:cs="Arial"/>
          <w:szCs w:val="24"/>
          <w:lang w:eastAsia="pt-BR"/>
        </w:rPr>
        <w:t xml:space="preserve">Diante do exposto, coloco a presente propositura para apreciação do plenário, e conto com o apoio dos nobres pares para sua aprovação.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ala das Sessões Benvindo Moreira Nery, 29 de agosto de 2018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/>
      </w:pPr>
      <w:r>
        <w:rPr/>
        <w:t>Professor Rafael Alan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/>
      </w:pPr>
      <w:r>
        <w:rPr/>
        <w:t>Líder de Govern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sz w:val="20"/>
        </w:rPr>
      </w:pPr>
      <w:r>
        <w:rPr/>
        <w:t>Vice-Presidente</w:t>
      </w:r>
    </w:p>
    <w:p>
      <w:pPr>
        <w:pStyle w:val="Normal"/>
        <w:spacing w:lineRule="auto" w:line="240" w:before="0" w:after="0"/>
        <w:jc w:val="center"/>
        <w:rPr/>
      </w:pPr>
      <w:r>
        <w:rPr/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683</Words>
  <Characters>3692</Characters>
  <CharactersWithSpaces>43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56:00Z</dcterms:created>
  <dc:creator>Gabinete</dc:creator>
  <dc:description/>
  <dc:language>en-US</dc:language>
  <cp:lastModifiedBy>Gabinete</cp:lastModifiedBy>
  <dcterms:modified xsi:type="dcterms:W3CDTF">2018-08-29T1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