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ÇÃO DE APLAUSOS nº 276 /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o Senhor Humberto Araújo Mendes, pelos relevantes serviços prestados a est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o senhor Humberto Araújo Mendes, pelos relevantes serviços prestados a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emos por meio dessa Moção, parabenizar e agradecer pelo bom desempenho empreendido no comando da Guarda Municipal de Itapevi. Tendo em vista o brilhante trabalho que vem desempenhando na redução do índice de crimin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e ressaltar que o sucesso do trabalho dos nossos GCMs é resultado de um belíssimo trabalho de gestão que vem sendo efetu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reconhecimento a Casa Legislativa deste município, representando os munícipes desta terra, vem de público, externar respeito e satisfação em seu desempen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mvindo Moreira Nery, 04 de outubro 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4983C6-446C-4F46-BE48-7662D1467B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2</Words>
  <Characters>934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7:56:00Z</dcterms:created>
  <dc:creator>Gabinete</dc:creator>
  <dc:description/>
  <dc:language>en-US</dc:language>
  <cp:lastModifiedBy>Gabinete</cp:lastModifiedBy>
  <dcterms:modified xsi:type="dcterms:W3CDTF">2018-10-04T1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