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0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troca da tampa de bueiro localizada a Rua Roque Alves Mendes, nº 250 – Jardim Rosemary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, manutenção e troca da tampa de bueiro localizada a Rua Roque Alves Mendes, nº 250 – Jardim Rosemar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crianças e idosos, que correm sérios riscos inerentes à situação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Atendendo também as reinvindicações da comunidade, solicito troca da tampa de bueiro,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abril de 201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10T12:39:00Z</dcterms:modified>
  <cp:revision>3</cp:revision>
  <dc:subject/>
  <dc:title>INDICAÇÃO nº        /2013</dc:title>
</cp:coreProperties>
</file>