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691</w:t>
      </w:r>
      <w:bookmarkStart w:id="0" w:name="_GoBack"/>
      <w:bookmarkEnd w:id="0"/>
      <w:r>
        <w:rPr>
          <w:rFonts w:ascii="Calibri" w:hAnsi="Calibri" w:asciiTheme="minorHAnsi" w:hAnsiTheme="minorHAnsi"/>
          <w:b/>
        </w:rPr>
        <w:t>/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de Esporte e Lazer na pessoa do Exmo. Sr. Cláudio Dutra para que providencie a Implantação de uma Área de Lazer no Bairro Jardim Alabama,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de Esporte e Lazer na pessoa do Exmo. Sr. Cláudio Dutra para que providencie a Implantação de uma Área de Lazer no Bairro Jardim Alabama,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pelo fato de existir uma grande demanda de pessoas que necessitam de um local para lazer, entretenimento para todos incluindo desde as crianças, jovens, adolescentes, idosos neste bairro. E na maioria das vezes, a situação financeira não é suficiente para que os munícipes desta região possa sair para longe a procura de um lugar de lazer. Esse também já é um pedido antigo dos munícipes que residem nessa região. Essa possível solicitação sendo atendida irá trazer muitos benefícios a todos moradores dessa região visando mais conforto, praticidade a todos quando necessitarem de tirar um lazer com suas famílias com o amparo do poder público municipal. Uma Área de Lazer ou até mesmo uma academia ao ar livre também vai proporcionar as pessoas mais qualidade de vida, pois sabemos que o hábito nas práticas de exercícios físicos podem trazer benefícios para o corpo, a mente e a saúde. 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07 de Abril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t>_______________________________________________</w:t>
      </w:r>
    </w:p>
    <w:p>
      <w:pPr>
        <w:pStyle w:val="Normal"/>
        <w:tabs>
          <w:tab w:val="clear" w:pos="708"/>
          <w:tab w:val="left" w:pos="5385" w:leader="none"/>
        </w:tabs>
        <w:spacing w:before="0" w:after="0"/>
        <w:contextualSpacing/>
        <w:jc w:val="center"/>
        <w:rPr/>
      </w:pPr>
      <w:r>
        <w:rPr/>
        <w:t>Vereador Professor Rafael Alan de Moraes Romeiro</w:t>
      </w:r>
    </w:p>
    <w:p>
      <w:pPr>
        <w:pStyle w:val="Normal"/>
        <w:jc w:val="center"/>
        <w:rPr/>
      </w:pPr>
      <w:r>
        <w:rPr/>
        <w:t>PODEMOS</w:t>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6a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6</Words>
  <Characters>1599</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44:00Z</dcterms:created>
  <dc:creator>Gabinete</dc:creator>
  <dc:description/>
  <dc:language>en-US</dc:language>
  <cp:lastModifiedBy>Gabinete</cp:lastModifiedBy>
  <dcterms:modified xsi:type="dcterms:W3CDTF">2017-04-07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