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21/2017</w:t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Dispõe sobre a proibição aos proprietários de agências, revendedoras de veículos e demais comércios que utilizam a calçada como extensão do estabelecimento e a via pública como estacionamento, mesmo em locais onde não há placas de regulamentação, no Município de Itapevi, e dá outras providência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Ficam proibidos os proprietários de agências, revendedoras de veículos e demais comércios a utilizar a calçada como extensão do estabelecimento e a via pública como estacionamento ou local de exposição de veículos e mercadoria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 2º O descumprimento do disposto nesta Lei, acarretará a aplicação de penas previstas no </w:t>
      </w:r>
      <w:r>
        <w:rPr>
          <w:rFonts w:eastAsia="MS Mincho" w:ascii="Arial" w:hAnsi="Arial"/>
          <w:iCs/>
          <w:sz w:val="24"/>
        </w:rPr>
        <w:t>Código de Trânsito Brasileiro (CTB) e lei Municipal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4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3 de julho de 2017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s ruas e avenidas são espaços públicos, portanto, entende-se que seria um direito dos cidadãos poderem estacionar os seus veículos à beira das calçadas, em locais que o estacionamento seja liberado. Porém, algo recorrente vem atrapalhando os motoristas Itapevienses de deixar os carros parados nas vias públicas, principalmente na região do centro da 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istem muitas agências de carros usados, que, como os seus espaços particulares não comportam o grande número veículos à venda, os proprietários das revendedoras acabam utilizando a rua para expor suas "mercadorias", inclusive com marcações de ano e preço nos para-brisas. Esse espaço uma vez não ocupado pelos veículos, vai facilita a fluidez da v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e acordo com o Código de Trânsito Brasileiro (CTB) o artigo, 245, da lei 9.503 de 23 de setembro de 1997, utilizar a via para depósito de mercadorias, materiais ou equipamentos, sem autorização do órgão ou entidade de trânsito com circunscrição sobre a via, infração grave penalidade multa medida administrativa remoção da mercadoria ou do materi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enalidade e a medida administrativa incidirão sobre a pessoa física ou jurídica respons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3 de julho de 2017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126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083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18:00Z</dcterms:created>
  <dc:creator>Gabinete</dc:creator>
  <dc:description/>
  <dc:language>en-US</dc:language>
  <cp:lastModifiedBy>Gabinete</cp:lastModifiedBy>
  <cp:lastPrinted>2017-06-05T13:15:00Z</cp:lastPrinted>
  <dcterms:modified xsi:type="dcterms:W3CDTF">2017-07-04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