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RESOLUÇÃO nº 004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 w:before="0" w:after="240"/>
        <w:ind w:left="2268" w:firstLine="3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o dispositivo da Resolução 004 de 02 de outubro de 2007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BodyTextIndent2"/>
        <w:spacing w:lineRule="exact" w:line="360" w:before="0" w:after="24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A Câmara Municipal de Itapevi, no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uso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de suas atribuições legai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APROVA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: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/>
        </w:rPr>
        <w:t xml:space="preserve">Art. </w:t>
      </w:r>
      <w:r>
        <w:rPr>
          <w:b/>
          <w:lang w:val="pt-BR"/>
        </w:rPr>
        <w:t>1º</w:t>
      </w:r>
      <w:r>
        <w:rPr/>
        <w:t xml:space="preserve"> Fica alterada a redação do artigo 3° da Resolução n° </w:t>
      </w:r>
      <w:r>
        <w:rPr>
          <w:lang w:val="pt-BR"/>
        </w:rPr>
        <w:t>00</w:t>
      </w:r>
      <w:r>
        <w:rPr/>
        <w:t>4/2007 que passa a vigorar com a seguinte redação:</w:t>
      </w:r>
      <w:bookmarkStart w:id="0" w:name="_GoBack"/>
      <w:bookmarkEnd w:id="0"/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  <w:lang w:val="pt-BR"/>
        </w:rPr>
        <w:t>“</w:t>
      </w:r>
      <w:r>
        <w:rPr>
          <w:i/>
        </w:rPr>
        <w:t>Art. 3° O Poder Legislativo pagará mensalmente aos estagiários, a título de bolsa-auxílio, auxilio transporte e concessão de férias remuneradas, os valores abaixo, observadas as seguintes condições: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I - estudantes em cursos profissionalizantes: o equivalente a um salário mínimo;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II - estudantes em curso de ensino médio: o equivalente a um salário mínimo;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III – estudantes em cursos superiores: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 xml:space="preserve">a) primeiro ano: o equivalente a um salário mínimo 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b) segundo ano: o equivalente a um salário mínimo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c) terceiro ano: o equivalente a um e meio salários mínimos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 xml:space="preserve">d) quarto ano: o equivalente a um e meio salários mínimos 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e) quinto ano: o equivalente a dois salários mínimos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f) sexto ano: o equivalente a dois salários mínimos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§ 1° Os estagiários receberão, mensalmente, a título de auxilio transporte, desde que comprovada a sua necessidade, através de declaração firmada pelo mesmo, o equivalente a ¼ (um quarto) do valor de um salário mínimo.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§ 2° é assegurado ao estagiário, sempre que o estágio tenha duração igual ou superior a 1 (um) ano, período de recesso de 30 (trinta) dias, a ser gozado preferencialmente durante as férias escolares.</w:t>
      </w:r>
    </w:p>
    <w:p>
      <w:pPr>
        <w:pStyle w:val="BodyTextIndent2"/>
        <w:spacing w:lineRule="exact" w:line="360" w:before="0" w:after="240"/>
        <w:ind w:left="2268" w:hanging="0"/>
        <w:jc w:val="both"/>
        <w:rPr>
          <w:i/>
          <w:i/>
        </w:rPr>
      </w:pPr>
      <w:r>
        <w:rPr>
          <w:i/>
        </w:rPr>
        <w:t>IV – O recesso de que trata este artigo deverá ser remunerado quando o estagiário receber bolsa ou outra forma de contraprestação.</w:t>
      </w:r>
      <w:r>
        <w:rPr>
          <w:i/>
          <w:lang w:val="pt-BR"/>
        </w:rPr>
        <w:t>”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Art.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Art.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Esta Resoluçã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Sala das Sessões Bemvindo Moreira Nery,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fevereiro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de 201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NDERSON CAVANH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Style w:val="Tabelacomgrad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 xml:space="preserve">Vice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x-none" w:bidi="ar-SA"/>
              </w:rPr>
              <w:t>President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>3º Secretário</w:t>
            </w:r>
          </w:p>
        </w:tc>
      </w:tr>
    </w:tbl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proposta se faz necessária para uma melhor utilização dos recursos alocados no Orçamento da Câmara Municipal de Itapevi para despesas com a contratação de estagiári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adequação dos valores da Bolsa Auxilio, existe a possibilidade de disponibilidade de um número maior de vagas no Programa de estágio, atendendo, portanto, mais alunos interessados e beneficiando esta Casa de Leis com os trabalhos desenvolvidos pelos estagiários que hoje nos são de grande importânc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uma medida que visa o uso racional dos recursos disponíveis, afim, de possibilitar o melhor atendimento a sociedade do Município de Itape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Sala das Sessões Bemvindo Moreira Nery,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fevereiro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de 201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NDERSON CAVANH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Style w:val="Tabelacomgrad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 xml:space="preserve">Vice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x-none" w:bidi="ar-SA"/>
              </w:rPr>
              <w:t>President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x-none" w:eastAsia="x-none" w:bidi="ar-SA"/>
              </w:rPr>
              <w:t>3º Secretário</w:t>
            </w:r>
          </w:p>
        </w:tc>
      </w:tr>
    </w:tbl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1246c7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8"/>
      <w:szCs w:val="21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1246c7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1246c7"/>
    <w:rPr>
      <w:rFonts w:ascii="Arial" w:hAnsi="Arial" w:eastAsia="Times New Roman" w:cs="Arial"/>
      <w:sz w:val="28"/>
      <w:szCs w:val="21"/>
      <w:lang w:eastAsia="pt-BR"/>
    </w:rPr>
  </w:style>
  <w:style w:type="character" w:styleId="Ttulo3Char" w:customStyle="1">
    <w:name w:val="Título 3 Char"/>
    <w:basedOn w:val="DefaultParagraphFont"/>
    <w:link w:val="Heading3"/>
    <w:semiHidden/>
    <w:qFormat/>
    <w:rsid w:val="001246c7"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246c7"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1246c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19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246c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1246c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19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246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470</Words>
  <Characters>2542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6:00Z</dcterms:created>
  <dc:creator>Claudia Maia</dc:creator>
  <dc:description/>
  <dc:language>en-US</dc:language>
  <cp:lastModifiedBy>Claudia Maia</cp:lastModifiedBy>
  <cp:lastPrinted>2017-02-13T18:12:00Z</cp:lastPrinted>
  <dcterms:modified xsi:type="dcterms:W3CDTF">2017-02-13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