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74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se pintar todas as guias e lombadas da Rua Itapevi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se pintar todas as guias e lombadas da Rua Itapevi, Novo Amad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as guias e lombadas estarem todas sem pinturas. Pintando-as, vai facilitar a identificação de onde é permitido estacionar ou não e melhorando o aspecto visual da via, inclusive uma maior visualização da lombada identificada prevenindo o condutor de ser pego de surpresa.</w:t>
      </w:r>
      <w:r>
        <w:rPr>
          <w:rFonts w:eastAsia="Calibri" w:ascii="Calibri" w:hAnsi="Calibri"/>
        </w:rPr>
        <w:t xml:space="preserve">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6 de abril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7:00Z</dcterms:created>
  <dc:creator>Gabinete</dc:creator>
  <dc:description/>
  <dc:language>en-US</dc:language>
  <cp:lastModifiedBy>Gabinete</cp:lastModifiedBy>
  <dcterms:modified xsi:type="dcterms:W3CDTF">2017-04-06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