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MOÇÃO DE APLAUSOS nº 303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Professor Rafael Alan de Moraes Romeiro que subscreve este documento, aprova a Moção de Aplausos ao AMADORENSE Futebol Club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Senhores Vereadores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 xml:space="preserve">                </w:t>
      </w:r>
      <w:r>
        <w:rPr/>
        <w:t>A Câmara Municipal de Itapevi, através de seu Vereador que subscreve este documento, aprova a Moção de Aplausos, em virtude do trabalho social no seguimento do futebol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tuante no bairro Jardim Ruth considerado de grande importância desenvolver um trabalho social na área esportiva junto a comunidade de seu bairro Jardim Ruth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>O Projeto tem como objetivo trazer o lazer, mas também colocar com condicionalidade o bom desempenho no aprendizado, assiduidade escolar e o bom comportamento e respeito com os pais e familiares para participare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09 de novembro de 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“</w:t>
      </w:r>
      <w:r>
        <w:rPr>
          <w:b/>
          <w:color w:val="000000" w:themeColor="text1"/>
        </w:rPr>
        <w:t>Vereador Professor Rafael”</w:t>
      </w:r>
    </w:p>
    <w:p>
      <w:pPr>
        <w:pStyle w:val="Normal"/>
        <w:rPr/>
      </w:pPr>
      <w:r>
        <w:rPr>
          <w:b/>
          <w:color w:val="000000" w:themeColor="text1"/>
        </w:rPr>
        <w:t xml:space="preserve">                                                          </w:t>
      </w:r>
      <w:r>
        <w:rPr>
          <w:b/>
          <w:color w:val="000000" w:themeColor="text1"/>
        </w:rPr>
        <w:t>PODEMO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288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20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09:00Z</dcterms:created>
  <dc:creator>Gabinete</dc:creator>
  <dc:description/>
  <dc:language>en-US</dc:language>
  <cp:lastModifiedBy>Gabinete</cp:lastModifiedBy>
  <dcterms:modified xsi:type="dcterms:W3CDTF">2018-11-09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