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38 /2018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Social, Defesa da Cidadania e da Mul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Elaine Rodrigues Bueno de Freitas, se há estudo para implantação de uma unidade do CRAS, no bairro jardim São Carlos, nesta municipalidade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b/>
          <w:i/>
        </w:rPr>
        <w:t>Desenvolvimento Social, Defesa da Cidadania e da Mulh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Drª. Elaine Rodrigues Bueno de Freitas, se há estudo para implantação de uma unidade do CRAS, no bairro jardim São Carlos, nesta municipalidade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propositura tem o intuito de ampliar o atendimento do CRAS, tendo em vista o crescimento populacional do mencionado bairro, por se tratar de grande área e da distância para o CRAS mais próximo, e também levando em consideração o intervalo de tempo para transporte público que é de 1 em 1 hora, é de grande benfeitoria a instalação de tal unidade. É de suma importância a ampliação desta rede, visto que as especialidades atendidas pela mesma resolvem grande parte dos problemas sociais sofridos em bairros carentes e de grande demanda de moradore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0 de fevereiro de 2018.</w:t>
      </w:r>
      <w:bookmarkStart w:id="0" w:name="_GoBack"/>
      <w:bookmarkEnd w:id="0"/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071E08F-4648-44FC-B21C-0AA3283940C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4</Words>
  <Characters>1269</Characters>
  <CharactersWithSpaces>15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7:47:00Z</dcterms:created>
  <dc:creator>user</dc:creator>
  <dc:description/>
  <dc:language>en-US</dc:language>
  <cp:lastModifiedBy>Gabinete03</cp:lastModifiedBy>
  <cp:lastPrinted>2017-01-13T16:48:00Z</cp:lastPrinted>
  <dcterms:modified xsi:type="dcterms:W3CDTF">2018-02-20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