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91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JEDISSON FERREIRA DA SILVA</w:t>
      </w:r>
      <w:r>
        <w:rPr>
          <w:rFonts w:cs="Arial" w:ascii="Bookman Old Style" w:hAnsi="Bookman Old Style"/>
          <w:sz w:val="24"/>
          <w:szCs w:val="26"/>
        </w:rPr>
        <w:t xml:space="preserve"> baterista, violinista e percussion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Jedisson Ferreira da Silva nasceu no dia 14 de dezembro de 1989 na cidade de Barueri-SP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Entrou na Guarda Civil Municipal de Itapevi no dia 03 de setembro de 2012, e hoje, além do seu trabalho habitual, é um dos integrantes da Banda Musical da Guarda Municipal de Itapevi, na qual é baterista, violonista e percussion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Jedisson Ferreira da Silva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Jedisson Ferreira da Silva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F7173-2D11-4785-9867-863E75218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00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