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4/2018</w:t>
      </w:r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criação da procuradoria da mulher no âmbito da câmara municipal do município de Itapevi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de suas atribuições legais, R E S O L V E:</w:t>
      </w:r>
    </w:p>
    <w:p>
      <w:pPr>
        <w:pStyle w:val="BodyTextIndent2"/>
        <w:spacing w:lineRule="exact" w:line="360" w:before="0" w:after="240"/>
        <w:ind w:left="0" w:hanging="0"/>
        <w:jc w:val="both"/>
        <w:rPr>
          <w:b/>
          <w:b/>
        </w:rPr>
      </w:pPr>
      <w:r>
        <w:rPr>
          <w:b/>
        </w:rPr>
        <w:t>Art. 1°</w:t>
      </w:r>
      <w:r>
        <w:rPr/>
        <w:t xml:space="preserve"> A Procuradoria da Mulher não terá vinculação com nenhum</w:t>
      </w:r>
      <w:r>
        <w:rPr>
          <w:lang w:val="pt-BR"/>
        </w:rPr>
        <w:t xml:space="preserve"> </w:t>
      </w:r>
      <w:r>
        <w:rPr/>
        <w:t>outro órgão desta Casa, sendo órgão independente, formado por</w:t>
      </w:r>
      <w:r>
        <w:rPr>
          <w:lang w:val="pt-BR"/>
        </w:rPr>
        <w:t xml:space="preserve"> </w:t>
      </w:r>
      <w:r>
        <w:rPr/>
        <w:t>Vereadoras, que contará com o suporte</w:t>
      </w:r>
      <w:r>
        <w:rPr>
          <w:lang w:val="pt-BR"/>
        </w:rPr>
        <w:t xml:space="preserve"> </w:t>
      </w:r>
      <w:r>
        <w:rPr/>
        <w:t>técnico de toda a estrutura da Câmara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2°</w:t>
      </w:r>
      <w:r>
        <w:rPr/>
        <w:t xml:space="preserve"> A Procuradoria da Mulher será constituída de 01 (uma) Procuradora da Mulher e de 2 Procuradoras Adjuntas, designadas pelo Presidente da Câmara Municipal eleitas pela bancada feminina da Câmara Municipal, a cada 2 anos, no início da Legislatura.</w:t>
      </w:r>
    </w:p>
    <w:p>
      <w:pPr>
        <w:pStyle w:val="Normal"/>
        <w:spacing w:lineRule="exact" w:line="360" w:before="0" w:after="240"/>
        <w:jc w:val="both"/>
        <w:rPr/>
      </w:pPr>
      <w:r>
        <w:rPr/>
        <w:t>§ 1º. As Procuradoras Adjuntas terão a designação de Primeira e Segunda, nessa ordem, substituirão a Procuradora Especial da Mulher em seus impedimentos e colaborarão no cumprimento das atribuições da procuradoria</w:t>
      </w:r>
    </w:p>
    <w:p>
      <w:pPr>
        <w:pStyle w:val="Normal"/>
        <w:spacing w:lineRule="exact" w:line="360" w:before="0" w:after="240"/>
        <w:jc w:val="both"/>
        <w:rPr/>
      </w:pPr>
      <w:r>
        <w:rPr/>
        <w:t>§ 2º. Os mandatos da Procuradoria da Mulher acompanharão a periodicidade da eleição da Mesa Diretora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3</w:t>
      </w:r>
      <w:r>
        <w:rPr/>
        <w:t>° Compete à Procuradoria da Mulher zelar pela participação mais efetiva das Vereadoras nos órgãos e nas atividades da Câmara Municipal e ainda:</w:t>
      </w:r>
    </w:p>
    <w:p>
      <w:pPr>
        <w:pStyle w:val="Normal"/>
        <w:spacing w:lineRule="exact" w:line="360" w:before="0" w:after="240"/>
        <w:jc w:val="both"/>
        <w:rPr/>
      </w:pPr>
      <w:r>
        <w:rPr/>
        <w:t>I - Receber, examinar e encaminhar aos órgãos competentes denúncias de violências e discriminação contra a mulher;</w:t>
      </w:r>
    </w:p>
    <w:p>
      <w:pPr>
        <w:pStyle w:val="Normal"/>
        <w:spacing w:lineRule="exact" w:line="360" w:before="0" w:after="240"/>
        <w:jc w:val="both"/>
        <w:rPr/>
      </w:pPr>
      <w:r>
        <w:rPr/>
        <w:t>II - 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spacing w:lineRule="exact" w:line="360" w:before="0" w:after="240"/>
        <w:jc w:val="both"/>
        <w:rPr/>
      </w:pPr>
      <w:r>
        <w:rPr/>
        <w:t>III - Cooperar com organismos nacionais e internacionais, públicos e privados, voltados à implementação de políticas para as mulheres;</w:t>
      </w:r>
    </w:p>
    <w:p>
      <w:pPr>
        <w:pStyle w:val="Normal"/>
        <w:spacing w:lineRule="exact" w:line="360" w:before="0" w:after="240"/>
        <w:jc w:val="both"/>
        <w:rPr/>
      </w:pPr>
      <w:r>
        <w:rPr/>
        <w:t xml:space="preserve">IV - Promover pesquisas, seminários, palestras e estudos sobre violência e discriminação contra a mulher, bem como acerca de seu défice de representação na política, inclusive para fins de divulgação pública e fornecimento de subsídio às Comissões da Câmara Municipal. </w:t>
      </w:r>
    </w:p>
    <w:p>
      <w:pPr>
        <w:pStyle w:val="Normal"/>
        <w:spacing w:lineRule="exact" w:line="360" w:before="0" w:after="240"/>
        <w:jc w:val="both"/>
        <w:rPr/>
      </w:pPr>
      <w:r>
        <w:rPr/>
        <w:t>Art. 4º. Toda iniciativa provocada ou implementada pela Procuradoria da Mulher terá ampla divulgação pelo órgão de comunicação da Câmara Municipal.</w:t>
      </w:r>
    </w:p>
    <w:p>
      <w:pPr>
        <w:pStyle w:val="Normal"/>
        <w:spacing w:lineRule="exact" w:line="360" w:before="0" w:after="240"/>
        <w:jc w:val="both"/>
        <w:rPr/>
      </w:pPr>
      <w:r>
        <w:rPr/>
        <w:t>Art. 5º. A suplente de vereadora que assumir o mandato em caráter provisório não poderá ser escolhida para Procuradora da Mulher ou Procuradora Adjunt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6°. A presente Resolução entra em vigor na data de sua publicação, com a nomeação imediata das procuradoras.</w:t>
      </w:r>
    </w:p>
    <w:p>
      <w:pPr>
        <w:pStyle w:val="Normal"/>
        <w:spacing w:lineRule="exact" w:line="360" w:before="0" w:after="240"/>
        <w:jc w:val="center"/>
        <w:rPr/>
      </w:pPr>
      <w:r>
        <w:rPr/>
      </w:r>
    </w:p>
    <w:p>
      <w:pPr>
        <w:pStyle w:val="Normal"/>
        <w:spacing w:lineRule="exact" w:line="360" w:before="0" w:after="240"/>
        <w:jc w:val="center"/>
        <w:rPr/>
      </w:pPr>
      <w:r>
        <w:rPr/>
        <w:t>Sala das Sessões Bemvindo Moreira Nery, 22 de Março de 2018.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/>
        </w:rPr>
      </w:pPr>
      <w:r>
        <w:rPr>
          <w:rFonts w:eastAsia="Calibri" w:ascii="Century" w:hAnsi="Century"/>
        </w:rPr>
        <w:t>Vereador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 w:ascii="Century" w:hAnsi="Century"/>
        </w:rPr>
        <w:t xml:space="preserve">         </w:t>
      </w:r>
      <w:r>
        <w:rPr>
          <w:rFonts w:eastAsia="Calibri" w:ascii="Century" w:hAnsi="Century"/>
        </w:rPr>
        <w:t>Profª Camila Godói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Senhor Presidente,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Senhoras Vereadoras,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Senhores Vereadores.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iniciativa de se criar uma procuradoria temática para discutir e alavancar políticas para as mulheres no âmbito do Legislativo tem como objetivo proteger os direitos das mulheres brasileiras, principalmente contra a violência e a discriminação. Desde a sua criação, a Procuradoria apoia e incentiva ações que proporcionem uma melhor aplicação da Lei Maria da Penha, produzida pelo Congresso Nacional e reconhecida mundialmente como um dos instrumentos mais avançados no combate à violência doméstica.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abemos que a nossa democracia será mais forte quanto melhor for a representatividade nela refletida. Por isso, outro objetivo importante desta Procuradoria é ampliar a presença de mulheres na política e garantir que as vozes das poucas parlamentares hoje eleitas sejam ouvidas. Infelizmente, apesar de as mulheres serem mais da metade da população e representarem 52% do eleitorado nacional, o índice de representação política de mulheres na Câmara dos Deputados é de apenas 10%. Tal número coloca o Brasil entre os países que apresentam os piores índices de representatividade do mundo. Com o intuito de ampliar a rede de proteção das mulheres em todo o país e promover um espaço de discussão de políticas mais igualitárias e justas. Tornará ainda mais eficientes a fiscalização e a possibilidade de intervir nas políticas públicas.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lang w:eastAsia="en-US"/>
        </w:rPr>
        <w:t>Vamos trabalhar juntos para melhorar a vida das mulheres!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Sala das Sessões Bemvindo Moreira Nery, 22 de março de 2018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/>
        </w:rPr>
      </w:pPr>
      <w:r>
        <w:rPr>
          <w:rFonts w:eastAsia="Calibri"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eastAsia="Calibri" w:ascii="Century" w:hAnsi="Century"/>
        </w:rPr>
        <w:t xml:space="preserve">         </w:t>
      </w:r>
      <w:r>
        <w:rPr>
          <w:rFonts w:eastAsia="Calibri"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f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646fa2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646fa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646fa2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646fa2"/>
    <w:pPr>
      <w:spacing w:lineRule="auto" w:line="480"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3</Words>
  <Characters>3478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1:00Z</dcterms:created>
  <dc:creator>locação</dc:creator>
  <dc:description/>
  <dc:language>en-US</dc:language>
  <cp:lastModifiedBy>locação</cp:lastModifiedBy>
  <dcterms:modified xsi:type="dcterms:W3CDTF">2018-03-22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