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75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 xml:space="preserve">aos trabalhos realizados pelo </w:t>
      </w:r>
      <w:r>
        <w:rPr>
          <w:rFonts w:cs="Arial" w:ascii="Arial" w:hAnsi="Arial"/>
          <w:b/>
          <w:i/>
          <w:color w:val="000000"/>
        </w:rPr>
        <w:t>“Instituto Avon”</w:t>
      </w:r>
      <w:r>
        <w:rPr>
          <w:rFonts w:cs="Arial" w:ascii="Arial" w:hAnsi="Arial"/>
          <w:color w:val="000000"/>
        </w:rPr>
        <w:t>, no município de Itape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oção tem o intuito de reconhecer o esforço e a dedicação do Instituto Avon que de mãos dadas com a sociedade brasileira desempenha em nosso município importantes campanhas de prevenção à saúde da mulher, em especial à causa do câncer de mama.</w:t>
      </w:r>
    </w:p>
    <w:p>
      <w:pPr>
        <w:pStyle w:val="Normal"/>
        <w:spacing w:lineRule="auto" w:line="48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mais de 60 anos, por meio da Avon Foundation for Woman, a Avon se dedica a projetos e ações para o combate ao câncer de mama e ao enfrentamento da violência contra a mulher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</w:rPr>
        <w:t>No município de Itapevi, há 05 anos o instituto apoia as campanhas e ações que são promovidas por essa Casa de Leis, sempre de forma solidária, positiva e alegre. Nessa gestão legislativa, por meio do gabinete da Presidência o número de parcerias e campanhas cresceu consideravelmente, a Câmara Municipal passou realizar palestras de prevenção, caminhadas em apoio à causa do câncer sempre amparada pelo material doado pelo Instituto que são panfletos de prevenção, camisetas, informativos entre outros materiais.</w:t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</w:rPr>
        <w:t xml:space="preserve">Vivemos numa época conturbada pelas incertezas, onde a cura para muitas doenças se perde em meio as pesquisas, contudo, existe uma chama no coração de cada cidadão que dia após dia reascende a esperança de todos nós, e assim, reconhecemos a determinação, destreza, compromisso e carinho que o Instituto Avon demonstra para com a sociedade sempre inovando e buscando auxiliar nas causas mais nobres. </w:t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 tal feito apresentamos essa Moção de Aplausos como reconhecimento por toda parceria e apoio que o Instituto Avon tem demonstrado com a população Itapeviense, lado a lado com essa Casa de L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142" w:hanging="0"/>
        <w:jc w:val="center"/>
        <w:rPr/>
      </w:pPr>
      <w:r>
        <w:rPr>
          <w:rFonts w:cs="Arial" w:ascii="Arial" w:hAnsi="Arial"/>
        </w:rPr>
        <w:t>Sala das Sessões, Bemvindo Moreira Nery, 04 de outubro de 2018.</w:t>
      </w:r>
    </w:p>
    <w:p>
      <w:pPr>
        <w:pStyle w:val="Recuodecorpodetexto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Recuodecorpodetexto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- PR</w:t>
      </w:r>
    </w:p>
    <w:p>
      <w:pPr>
        <w:pStyle w:val="Recuodecorpodetexto2"/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3:00Z</dcterms:created>
  <dc:creator>pegasus</dc:creator>
  <dc:description/>
  <cp:keywords/>
  <dc:language>en-US</dc:language>
  <cp:lastModifiedBy>Gabinete</cp:lastModifiedBy>
  <cp:lastPrinted>2018-04-23T10:49:00Z</cp:lastPrinted>
  <dcterms:modified xsi:type="dcterms:W3CDTF">2018-10-04T17:35:00Z</dcterms:modified>
  <cp:revision>6</cp:revision>
  <dc:subject/>
  <dc:title>Sugestão de Modelo de Moção</dc:title>
</cp:coreProperties>
</file>