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DICAÇÃO Nº 655/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45085" distB="45720" distL="114300" distR="123190" simplePos="0" locked="0" layoutInCell="0" allowOverlap="1" relativeHeight="2" wp14:anchorId="06E819EA">
                <wp:simplePos x="0" y="0"/>
                <wp:positionH relativeFrom="margin">
                  <wp:align>right</wp:align>
                </wp:positionH>
                <wp:positionV relativeFrom="paragraph">
                  <wp:posOffset>7620</wp:posOffset>
                </wp:positionV>
                <wp:extent cx="3267710" cy="1036955"/>
                <wp:effectExtent l="0" t="635" r="0" b="0"/>
                <wp:wrapSquare wrapText="bothSides"/>
                <wp:docPr id="1" name="Caixa de Texto 2"/>
                <a:graphic xmlns:a="http://schemas.openxmlformats.org/drawingml/2006/main">
                  <a:graphicData uri="http://schemas.microsoft.com/office/word/2010/wordprocessingShape">
                    <wps:wsp>
                      <wps:cNvSpPr/>
                      <wps:spPr>
                        <a:xfrm>
                          <a:off x="0" y="0"/>
                          <a:ext cx="3267720" cy="103680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providências do Executivo, junto ao órgão competente, para que verifique se há estudo para inserir no cronograma da Rede Municipal da Saúde, a função de Assistente Social, que hoje é denominada Analistas do Executivo.</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172.35pt;margin-top:0.6pt;width:257.25pt;height:81.6pt;mso-wrap-style:square;v-text-anchor:top;mso-position-horizontal:right;mso-position-horizontal-relative:margin" wp14:anchorId="06E819EA">
                <v:fill o:detectmouseclick="t" type="solid" color2="black"/>
                <v:stroke color="#3465a4" weight="9360" joinstyle="miter" endcap="flat"/>
                <v:textbo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providências do Executivo, junto ao órgão competente, para que verifique se há estudo para inserir no cronograma da Rede Municipal da Saúde, a função de Assistente Social, que hoje é denominada Analistas do Executivo.</w:t>
                      </w:r>
                    </w:p>
                  </w:txbxContent>
                </v:textbox>
                <w10:wrap type="square"/>
              </v:rect>
            </w:pict>
          </mc:Fallback>
        </mc:AlternateConten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NDICO à Mesa, na forma regimental vigente, que seja oficiado ao Excelentíssimo Senhor Igor Soares Ebert, Prefeito Municipal, junto ao órgão competente para que verifique se há estudo para inserir no cronograma da Rede Municipal da Saúde, a função de Assistente Social, que hoje é denominada Analistas do Executiv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Trata-se de um pedido das funcionárias, que explicam que foram contratadas pela prefeitura através de concurso público com o cargo de Assistente Social, porém, na última gestão, por não serem reconhecidas como funcionárias da Rede Municipal de Saúde, e sim de um todo, passaram a ser denominadas Analistas do Executivo, e foram retiradas do organograma da Secretaria de Saúd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s profissionais reivindicam a denominação de suas funções como Assistente Social e do reconhecimento da função na Rede Municipal de Saúde, conforme consta no Conselho Nacional da Saúde. Desta forma regressariam ao cargo de origem da contratação, e poderiam novamente fazer parte do cronograma da Secretaria de Saúd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la das Sessões Bemvindo Moreira Nery, 05 de Abril de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sectPr>
      <w:type w:val="nextPage"/>
      <w:pgSz w:w="11906" w:h="16838"/>
      <w:pgMar w:left="2127"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769092-7F80-4A4E-A8D4-C81002F563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04</Words>
  <Characters>1105</Characters>
  <CharactersWithSpaces>13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26:00Z</dcterms:created>
  <dc:creator>Gabinete</dc:creator>
  <dc:description/>
  <dc:language>en-US</dc:language>
  <cp:lastModifiedBy>Gabinete</cp:lastModifiedBy>
  <cp:lastPrinted>2017-03-14T15:34:00Z</cp:lastPrinted>
  <dcterms:modified xsi:type="dcterms:W3CDTF">2017-04-05T1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