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3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Receita, Dr. Luiz Cláudio de Freitas Leite, e determine a fiscalização dos terrenos de nº 499,537 e 570, localizados na Alameda Cocozza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Receita a fiscalização dos terrenos de nº 499,537 e 570, localizados na Alameda Cocozz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</w:rPr>
        <w:t>Os moradores do bairro procuraram por este vereador e também presidente da Câmara, relatando que as empresas do bairro estão cometendo “crime ambiental”, pois estão ultrapassando a área de suas empresas e utilizando a área que beira os rios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a fiscalização. 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abril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55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7-04-03T20:04:00Z</dcterms:modified>
  <cp:revision>3</cp:revision>
  <dc:subject/>
  <dc:title>INDICAÇÃO nº        /2013</dc:title>
</cp:coreProperties>
</file>