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612/2018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o </w:t>
      </w:r>
      <w:r>
        <w:rPr>
          <w:rFonts w:cs="Arial" w:ascii="Arial" w:hAnsi="Arial"/>
          <w:b/>
          <w:i/>
        </w:rPr>
        <w:t>Jurídic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que encaminhe um projeto de Lei, ou regulamente por decreto que o critério de classificação nos concursos públicos e processos seletivos pelo município de Itapevi tenham o percentual mínimo de 50% de aproveitamento, conforme projeto de Lei </w:t>
      </w:r>
      <w:bookmarkStart w:id="0" w:name="_GoBack"/>
      <w:r>
        <w:rPr>
          <w:rFonts w:cs="Arial" w:ascii="Arial" w:hAnsi="Arial"/>
          <w:i/>
        </w:rPr>
        <w:t>nº13 de 2018, em anexo. ”</w:t>
      </w:r>
      <w:bookmarkEnd w:id="0"/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ao </w:t>
      </w:r>
      <w:r>
        <w:rPr>
          <w:rFonts w:cs="Arial" w:ascii="Arial" w:hAnsi="Arial"/>
          <w:b/>
        </w:rPr>
        <w:t>Jurídico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  <w:i/>
        </w:rPr>
        <w:t xml:space="preserve"> que encaminhe projeto de Lei, ou regulamente por decreto que o critério de classificação nos concursos públicos e processos seletivos pelo município de Itapevi tenham percentual mínimo de 50%de aproveitamento, conforme projeto de Lei nº13 de 2018, em anexo.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scando proporcionar maiores chances aos que prestam concurso público sem tirar a meritocracia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, com o percentual mínimo que hoje é de 70% torna-se inviável e até mesmo podendo ser necessário realizar outro concurso para preencher as vagas, e isto se torna consequentemente mais custoso para o município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 exposto o presente requerimento tem o objetivo de proporcionar mais oportunidades e também trazer economia aos cofres públicos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07 de fevereir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D9A90C-C6AB-4BD8-AD4B-0FEEA555C4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255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20:00Z</dcterms:created>
  <dc:creator>user</dc:creator>
  <dc:description/>
  <dc:language>en-US</dc:language>
  <cp:lastModifiedBy>Gabinete03</cp:lastModifiedBy>
  <cp:lastPrinted>2018-01-29T13:30:00Z</cp:lastPrinted>
  <dcterms:modified xsi:type="dcterms:W3CDTF">2018-02-07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