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MOÇÃO DE APLAUSO Nº 290</w:t>
      </w:r>
      <w:bookmarkStart w:id="0" w:name="_GoBack"/>
      <w:bookmarkEnd w:id="0"/>
      <w:r>
        <w:rPr>
          <w:rFonts w:cs="Arial" w:ascii="Bookman Old Style" w:hAnsi="Bookman Old Style"/>
          <w:b/>
          <w:sz w:val="28"/>
        </w:rPr>
        <w:t>/2018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Bookman Old Style" w:hAnsi="Bookman Old Style"/>
          <w:b/>
          <w:i/>
          <w:sz w:val="24"/>
          <w:szCs w:val="26"/>
        </w:rPr>
        <w:t>WILLIAN CATELAN ALENCAR</w:t>
      </w:r>
      <w:r>
        <w:rPr>
          <w:rFonts w:cs="Arial" w:ascii="Bookman Old Style" w:hAnsi="Bookman Old Style"/>
          <w:sz w:val="24"/>
          <w:szCs w:val="26"/>
        </w:rPr>
        <w:t xml:space="preserve"> saxofonista, flautista e tenor da Banda Musical da Guarda Municipal de Itapevi</w:t>
      </w:r>
      <w:r>
        <w:rPr>
          <w:rFonts w:cs="Arial" w:ascii="Bookman Old Style" w:hAnsi="Bookman Old Style"/>
          <w:i/>
          <w:sz w:val="24"/>
          <w:szCs w:val="26"/>
        </w:rPr>
        <w:t>,</w:t>
      </w:r>
      <w:r>
        <w:rPr>
          <w:rFonts w:cs="Arial" w:ascii="Bookman Old Style" w:hAnsi="Bookman Old Style"/>
          <w:b/>
          <w:i/>
          <w:sz w:val="24"/>
          <w:szCs w:val="26"/>
        </w:rPr>
        <w:t xml:space="preserve"> </w:t>
      </w:r>
      <w:r>
        <w:rPr>
          <w:rFonts w:cs="Arial" w:ascii="Bookman Old Style" w:hAnsi="Bookman Old Style"/>
          <w:sz w:val="24"/>
          <w:szCs w:val="26"/>
        </w:rPr>
        <w:t>pelos relevantes serviços prestados à comunidade e ao municíp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i/>
          <w:i/>
          <w:sz w:val="28"/>
        </w:rPr>
      </w:pPr>
      <w:r>
        <w:rPr>
          <w:rFonts w:cs="Arial" w:ascii="Bookman Old Style" w:hAnsi="Bookman Old Style"/>
          <w:b/>
          <w:i/>
          <w:sz w:val="28"/>
        </w:rPr>
        <w:t>JUSTIFICATIVA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>Willian Catelan Alencar nasceu no dia 26 de outubro de 1984 na cidade de Teresina-PI e se mudou para Itapevi em 2002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>Se casou em Itapevi com Fabricia Dovetts Catelan e da união nasceram os filhos Gabrielly, Beatriz e Miguel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 xml:space="preserve"> </w:t>
      </w:r>
      <w:r>
        <w:rPr>
          <w:rFonts w:cs="Arial" w:ascii="Bookman Old Style" w:hAnsi="Bookman Old Style"/>
          <w:sz w:val="24"/>
          <w:szCs w:val="26"/>
        </w:rPr>
        <w:t xml:space="preserve">Willian Catelan Alencar entrou na Guarda Civil Municipal no dia 22 de novembro de 2010, e hoje, além do seu trabalho habitual, é um dos integrantes da Banda Musical da Guarda Municipal de Itapevi, na qual é saxofonista, flautista e tenor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>Willian Catelan Alencar e mais nove GCMs formam a banda, que esbanjam talento em suas apresentaçõe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 xml:space="preserve">Devido ao grande sucesso alcançado, com a Banda, surgiram novos projetos. O principal, foi a criação de um espaço para que crianças e adolescentes possam interagir e aprender a arte musical, o que, na opinião da GCMI, deve colaborar para a redução dos índices de criminalidade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>O Projeto Musica Contra a Violência, criado pelos integrantes da banda, conta com dois polos sendo um na sede da Guarda Municipal e outro no Centro de referência da Juventude na Cohab e atendem 160 crianças, entre 07 e 14 ano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 xml:space="preserve">Os projetos desenvolvidos sempre são motivo de orgulho para todos. Willian Catelan Alencar e os demais músicos têm um grande potencial e vêm abrilhantando inúmeros eventos na região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>Sala de sessões Bemvindo Moreira Nery, 19 de outubro de 2018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a</w:t>
      </w:r>
    </w:p>
    <w:sectPr>
      <w:type w:val="nextPage"/>
      <w:pgSz w:w="11906" w:h="16838"/>
      <w:pgMar w:left="1985" w:right="1274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9b77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524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e31d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306A6D-4A54-4235-8788-B55ECD1700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68</Words>
  <Characters>1452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14:00Z</dcterms:created>
  <dc:creator>Gabinete</dc:creator>
  <dc:description/>
  <dc:language>en-US</dc:language>
  <cp:lastModifiedBy>Gabinete</cp:lastModifiedBy>
  <cp:lastPrinted>2018-09-05T15:15:00Z</cp:lastPrinted>
  <dcterms:modified xsi:type="dcterms:W3CDTF">2018-10-19T15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