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RESOLUÇÃO Nº 003/2018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nta a alínea “q” ao parágrafo único do artigo 1º da Resolução nº 1 de 14 de abril de 2007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acrescida a alínea “q” ao parágrafo único do artigo 1º da Resolução nº 1 de 17 de abril de 2007 com a seguinte redação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.1º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>: 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) Certificado Vereadora Maria Aparecida Franco, destinado às mulheres que tenham se destacado no município ou tenham se destacado profissionalmente ou prestado trabalhos relevantes na área social.”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Os demais dispositivos da Resolução nº 1 de 17 de abril de 2017 permanecem inalterado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resoluçã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 Revogadas as disposições em contrár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6 de março de 2018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 presente propositura objetiva incluir no rol de honrarias municipais, a honraria “Certificado Vereadora Maria Aparecida Franco”, a qual visa apoiar e incentivar as mulheres desta municipalidade a buscarem cada vez mais seu espaço e realizar conquistas, diante de uma sociedade ainda bastante machista, mesmo com o número de ações e até mesmo leis que busquem a igualdade entre os gênero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Esta horaria, além de homenagear as futuras mulheres que se destacarem no município, ou tenham se destacado profissionalmente ou prestado trabalhos relevantes na área social, levará o nome de Certificado Vereadora Maria Aparecida Franco, à qual também será sempre lembrada, como a primeira Vereadora Eleita no Município de Itapevi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ssim, a honraria municipal “Certificado Vereadora Maria Aparecida Franco”, será mais uma iniciativa de promover a importante e imprescindível participação da mulher em todos os seguimentos da sociedade, sinalizando a igualdade de direitos entre mulheres e homen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6 de março de 2018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</w:rPr>
        <w:t>Vereadora Tininha - PSD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2</Pages>
  <Words>354</Words>
  <Characters>191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0:00Z</dcterms:created>
  <dc:creator>GABINETE4</dc:creator>
  <dc:description/>
  <dc:language>en-US</dc:language>
  <cp:lastModifiedBy>GABINETE4</cp:lastModifiedBy>
  <cp:lastPrinted>2018-03-16T19:43:00Z</cp:lastPrinted>
  <dcterms:modified xsi:type="dcterms:W3CDTF">2018-03-16T19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