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7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Fladilson Silva de Oliveira pelos relevantes serviços prestados ao Esport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. Fladilson Silva de Oliveira, pelo brilhante serviço prestado ao Esporte de Itapevi. O Sr. Fladilson merece reconhecimento, já que leva através do esporte o nome de Itapevi para o Brasil e para o mundo, ele atualmente joga no time da Ponte Petra, está disputando o mundial de FUT 6 em Lisboa Portugal, já jogou também pela seleção no campeonato de FUT 7, ele merece reconhecimento, já que diariamente demonstra dedicação, não só como profissional, mas principalmente como pessoa, é uma referência de competência e integridade, representando brilhantemente a profiss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essa forma, honra-nos muito homenagear o Sr. Fladilson por ser merecedor de reconhecimento decorrente do cumprimento de seu ofíc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6 de setembr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17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9-27T12:58:00Z</dcterms:modified>
  <cp:revision>3</cp:revision>
  <dc:subject/>
  <dc:title>Sugestão de Modelo de Moção</dc:title>
</cp:coreProperties>
</file>