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ção N°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654 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olicito providências do executivo, quanto a construção de uma passarela para pedestres na Rua Domingos da Silva altura do número 38 no Parque Suburbano sobre o córrego da Rodovia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INDICO </w:t>
      </w:r>
      <w:r>
        <w:rPr>
          <w:rFonts w:cs="Arial" w:ascii="Arial" w:hAnsi="Arial"/>
          <w:sz w:val="24"/>
        </w:rPr>
        <w:t xml:space="preserve">à mesa, depois de ouvido o douto plenário na forma regimental vigente, que seja oficiado ao Excelentíssimo Senhor Igor Soares, Prefeito do Município de Itapevi/SP, que interceda junto à Secretaria de Planejamento, quanto a construção de uma passarela para pedestres na Rua Domingos da Silva altura do número 38 no Parque Suburbano sobre o córrego da Rodovi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solicitação dos moradores sobre a possibilidade da construção de uma passarela para melhor viabilizar a passagem dos pedestres em ambos lados da rua, sendo que um lado da rua já tem a passarela para pedestres. Vejo necessidade dessa implantação afim de trazer segurança aos pedestres que transitam para seus destinos sendo comércios, escolas, atividades de lazer e trabalho, haja vista que a rua é estreita e se os pedestres ficarem trafegando pode ocasionar acidentes por ser uma passagem com um elevado fluxo de veícul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ala das Sessões Benvindo Moreira Nery, 05 abril de 2017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sectPr>
      <w:type w:val="nextPage"/>
      <w:pgSz w:w="11906" w:h="16838"/>
      <w:pgMar w:left="2098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0:00Z</dcterms:created>
  <dc:creator>Gabinete</dc:creator>
  <dc:description/>
  <dc:language>en-US</dc:language>
  <cp:lastModifiedBy>Gabinete</cp:lastModifiedBy>
  <cp:lastPrinted>2017-04-05T15:11:00Z</cp:lastPrinted>
  <dcterms:modified xsi:type="dcterms:W3CDTF">2017-04-0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