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 621/201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 </w:t>
      </w:r>
      <w:r>
        <w:rPr>
          <w:rFonts w:cs="Arial" w:ascii="Arial" w:hAnsi="Arial"/>
          <w:b/>
          <w:i/>
        </w:rPr>
        <w:t>Secretaria de Educação e Cultur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a Srª. Virgínia Soares de Oliveira, informações com relação a estudo sobre a possibilidade de ampliação da Creche Noturna em nosso município”.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  <w:i/>
        </w:rPr>
        <w:t>Secretaria de Educação e Cultur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a Srª. Virgínia Soares de Oliveira, informações com relação a estudo sobre a possibilidade de ampliação da Creche Noturna em nosso município</w:t>
      </w:r>
      <w:r>
        <w:rPr>
          <w:rFonts w:cs="Arial" w:ascii="Arial" w:hAnsi="Arial"/>
        </w:rPr>
        <w:t>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A solicitação de ampliação da Creche Noturna leva-se em consideração que mães de nosso município, hoje trabalham em empresas que dispõem de horários alternados, algumas até instaladas no próprio município de Itapevi, tais como: Cacau Show, Casa Suiça, Eurofarma, entre outras; essas mães ficam impossibilitadas de deixarem  seus filhos na creche , já que o horário de funcionamento é comercial, assim muitas das crianças ficam com parentes ou até sozinhas em casa por falta de um local para permanecerem no período noturno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Portanto tendo em vista a situação de algumas mães deste município, seria necessário ampliar o horário de atendimento de creches no município, por meio de novos horários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15 de Fevereiro de 2018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29f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f29f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4</Words>
  <Characters>1319</Characters>
  <CharactersWithSpaces>15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47:00Z</dcterms:created>
  <dc:creator>Gabinete03</dc:creator>
  <dc:description/>
  <dc:language>en-US</dc:language>
  <cp:lastModifiedBy>Gabinete03</cp:lastModifiedBy>
  <dcterms:modified xsi:type="dcterms:W3CDTF">2018-02-15T1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