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TO DE RESOLUÇÃO 10 / 2018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Cria a Procuradoria Especial da Infância e Juventude, como órgão não vinculado à Procuradoria da Câmara Municipal de Itapevi, e dá outras providênci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A Câmara Municipal de Itapevi, no uso de suas atribuições legais, R E S O L V 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igo 1º A Procuradoria Especial da Infância e Juventude não tem vinculação com a Procuradoria da Câmara Municipal, sendo órgão independente, formado por Procuradores Vereadores, que contará com o suporte técnico da estrutura da Câmara, a ser designado por ato próprio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Artigo 2º A Procuradoria Especial da Infância e Juventude será constituída de 01 (um) Procurador Especial da Infância e Juventude e de 03 (três) Procuradores Adjuntos, designados pelo Presidente da Câmara Municipal, a cada 02 (dois) anos, no início da legislatur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ágrafo primeiro: Os Procuradores Adjuntos terão a designação de Primeiro, Segundo e Terceiro, e nessa ordem substituirão o Procurador Especial da Infância e Juventude em seus impedimentos e colaborarão no cumprimento das atribuições da Procuradori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igo 3º Compete à Procuradoria Especial da Infância e Juventude realizar o papel fiscalizador do executivo, bem como consultivo das comissões temáticas, conselhos municipais dos demais poderes constituídos e aind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I - Receber, examinar e encaminhar aos órgãos competentes denúncias de violência e discriminação contra crianças e adolescentes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II- Fiscalizar e acompanhar a execução de programas do governo que visem à promoção da proteção à infância, assim como a implementação de campanhas educativas de âmbito municipal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III- Cooperar com organismos nacionais e internacionais, públicos e privados, voltados à implementação de políticas públicas para proteção às crianças e adolescentes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IV- Promover pesquisas, seminários, palestras, debates e estudos sobre o combate ao abuso e exploração sexual de crianças e adolescentes, inclusive para fins de fornecimento de subsídio às Comissões da Câmar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igo 4° Toda iniciativa provocada ou implementada pela Procuradoria Especial da Infância e Juventude terá ampla divulgação pelo órgão de comunicação da Câmara Municipal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igo 5° O cargo de Procurador Especial da Infância e Juventude cessará automaticamente com a interrupção do mandato de seu ocupante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igo 6° A presente resolução entra em vigor na data de sua publicação, com a nomeação imediata dos Procuradore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ágrafo único. Os mandatos acompanharão ä periodicidade da eleição da Mesa Diretora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Sala das Sessões Benvindo Moreira Nery, 15 de junho de 2018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ago da Silva Sant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Thiaguinh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;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;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nhores Vereadores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ab/>
        <w:t>Indiscutivelmente, nos dias atuais, o Poder Legislativo precisa assumir um papel concreto na efetivação dos direitos da população infanto-adolescente.</w:t>
        <w:br/>
        <w:tab/>
        <w:t>Caberá a</w:t>
      </w:r>
      <w:r>
        <w:rPr>
          <w:rFonts w:cs="Arial" w:ascii="Arial" w:hAnsi="Arial"/>
          <w:color w:val="000000"/>
        </w:rPr>
        <w:t xml:space="preserve"> Procuradoria Especial da Infância e Juventude propor diretrizes e implementar ações voltadas para a infância e a juventude, na esfera do município de Itapevi, contribuindo para o fortalecimento e a integração intra e extra institucional, com foco no aprimoramento dos serviços para a garantia do direito à proteção integral, isto</w:t>
      </w:r>
      <w:r>
        <w:rPr>
          <w:rFonts w:cs="Arial" w:ascii="Arial" w:hAnsi="Arial"/>
          <w:bCs/>
          <w:color w:val="000000"/>
        </w:rPr>
        <w:t xml:space="preserve"> por meio da divulgação da legislação em vigor,  por meio de articulações políticas junto ao Poder Executivo e Judiciário, aos Conselhos dos Direitos da Criança e do Adolescente e Conselhos Tutelares,  promovendo a articulação e funcionamento da rede de atendimento colocada à disposição da população infanto-juvenil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ab/>
        <w:t xml:space="preserve"> Afinal, sendo uma “casa do povo”, cabe a Câmara Municipal aproximar-se da coletividade, de organismos e entidades de representação social, mantendo-se aberta e acessível à população, lutando para assegurar o respeito aos seus direitos de modo dinâmico.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A certeza é de que, interagindo articuladamente com os segmentos organizados da sociedade civil e cumprindo prioritariamente a tarefa de promoção dos direitos das crianças e adolescentes, o Poder Legislativo estará colaborando decisivamente para que a população venha a alcançar um dos seus objetivos fundamentais: o de instalar - a partir das crianças e adolescentes - uma sociedade livre, justa e solidária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color w:val="000000"/>
        </w:rPr>
        <w:t>De fato, como a criança é um ser humano em pleno processo de desenvolvimento físico, psíquico, intelectual, moral, social e espiritual, exige-se uma atuação conjunta envolvendo as mais variadas áreas da sociedade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iante do exposto solicito aos nobres pares voto favorável ao proposto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ala das Sessões Benvindo Moreira Nery, 15 de junho de 2018</w:t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iago da Silva Santos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reador Thiaguinho</w:t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reador Thiaguinh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1:55:00Z</dcterms:created>
  <dc:creator>TATIANE CORDEIRO BATISTA</dc:creator>
  <dc:description/>
  <cp:keywords/>
  <dc:language>en-US</dc:language>
  <cp:lastModifiedBy>Gabinete 6</cp:lastModifiedBy>
  <dcterms:modified xsi:type="dcterms:W3CDTF">2018-06-15T13:31:00Z</dcterms:modified>
  <cp:revision>4</cp:revision>
  <dc:subject/>
  <dc:title/>
</cp:coreProperties>
</file>