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38/2017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Governo, Sr. Marcos Ferreira Godoy, para que solicite a construção de pontos de ônibus com cobertura no bairro Jardim Sorocabano/Itape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Governo, a construção de pontos de ônibus com cobertura no bairro Jardim Sorocabano, neste município.</w:t>
      </w:r>
    </w:p>
    <w:p>
      <w:pPr>
        <w:pStyle w:val="Normal"/>
        <w:ind w:left="18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tendendo as reinvindicações da comunidade, solicito a construção de pontos de ônibus no bairro supracitado, bem como cobertura adequada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É um pedido muito importante que vai atender toda a comunidade, que utiliza o ônibus como meio de transporte, e se queixam pelo fato de não ter um local correto para sinalizar a parada do ônibus e não haver um local coberto onde possam desembarcar o que tem provocado muitos transtornos aos mesmos, principalmente em dias de chuva.</w:t>
      </w:r>
    </w:p>
    <w:p>
      <w:pPr>
        <w:pStyle w:val="Normal"/>
        <w:ind w:left="709" w:firstLine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hecendo o trabalho sério e competente desenvolvido por Vossa Senhoria frente a essa respeitável Secretaria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abril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12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7-04-03T19:28:00Z</dcterms:modified>
  <cp:revision>3</cp:revision>
  <dc:subject/>
  <dc:title>INDICAÇÃO nº        /2013</dc:title>
</cp:coreProperties>
</file>