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611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juntamente com a </w:t>
      </w:r>
      <w:r>
        <w:rPr>
          <w:rFonts w:cs="Arial" w:ascii="Arial" w:hAnsi="Arial"/>
          <w:b/>
          <w:i/>
        </w:rPr>
        <w:t xml:space="preserve">Secretaria de Saúde e Bem-Estar, </w:t>
      </w:r>
      <w:r>
        <w:rPr>
          <w:rFonts w:cs="Arial" w:ascii="Arial" w:hAnsi="Arial"/>
          <w:i/>
        </w:rPr>
        <w:t>aos cuidados da Srª. Luiza Nasi Fernandes, se é de conhecimento das secretarias a Lei nº1712, de 15 de dezembro de 2004, que dispõe sobre a obrigatoriedade de avaliação oftalmológica na rede municipal de ensino, a partir da creche, além de acompanhamento e providencias sob os alunos diagnosticados com problemas visuais. Em caso de negativa solicito que encaminhem a esta casa um planejamento de execução desta Lei. ”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juntamente com a </w:t>
      </w:r>
      <w:r>
        <w:rPr>
          <w:rFonts w:cs="Arial" w:ascii="Arial" w:hAnsi="Arial"/>
          <w:b/>
          <w:i/>
        </w:rPr>
        <w:t xml:space="preserve">Secretaria de Saúde e Bem-Estar, </w:t>
      </w:r>
      <w:r>
        <w:rPr>
          <w:rFonts w:cs="Arial" w:ascii="Arial" w:hAnsi="Arial"/>
          <w:i/>
        </w:rPr>
        <w:t>aos cuidados da Srª. Luiza Nasi Fernandes, se é de conhecimento das secretarias a Lei nº1712, de 15 de dezembro de 2004, que dispõe sobre a obrigatoriedade de avaliação oftalmológica na rede municipal de ensino, a partir da creche, além de acompanhamento e providencias sob alunos diagnosticados com problemas visuais. Em caso de negativa solicito que encaminhem a esta casa um planejamento de execuç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almeja melhorar a qualidade de vida para as crianças do nosso municípi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pais não sabem que seus filhos possuem problemas visuais, não tem condições para pagar consultas com profissionais particulares qualificados, muito menos condições para o pagamento de óculos para seus filho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so, quanto mais cedo forem diagnosticados esses problemas, mais eficaz poderá ser o tratamento, fazendo com que essas crianças não sejam tão prejudicadas, e tendo assim melhores resultados na sua recuperaçã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1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3FC27-225B-4BA9-81AF-D17FB6D19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770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2:00Z</dcterms:created>
  <dc:creator>user</dc:creator>
  <dc:description/>
  <dc:language>en-US</dc:language>
  <cp:lastModifiedBy>Gabinete03</cp:lastModifiedBy>
  <cp:lastPrinted>2017-01-13T16:48:00Z</cp:lastPrinted>
  <dcterms:modified xsi:type="dcterms:W3CDTF">2018-02-07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