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SOLUÇÃO Nº  2 / 20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708"/>
        <w:jc w:val="right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 criação de Comissão de Assuntos Relevantes”.</w:t>
      </w:r>
    </w:p>
    <w:p>
      <w:pPr>
        <w:pStyle w:val="Normal"/>
        <w:ind w:left="283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o disposto no art. 70 do Regimento Interno dessa Casa de Leis;</w:t>
      </w:r>
      <w:bookmarkStart w:id="0" w:name="_GoBack"/>
      <w:bookmarkEnd w:id="0"/>
    </w:p>
    <w:p>
      <w:pPr>
        <w:pStyle w:val="Normal"/>
        <w:ind w:left="3540" w:hanging="0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o disposto no art. 162, parágrafo único do Regimento Interno, que determina os Projetos de Decreto Legislativo e de Resolução poderão ser apresentados por qualquer Vereador ou Comissão, quando não sejam de iniciativa privativa da Mesa ou de outro colegiado específico;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que o Plano Diretor do Município de Itapevi – Lei Complementar nº 44 de 2008, prescreveu que o Poder Executivo ficaria responsável, no prazo de 180 dias da aprovação da referida legislação de elaborar Projeto de Lei que tratasse sobre a regularização fundiária;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b/>
          <w:sz w:val="24"/>
        </w:rPr>
        <w:t xml:space="preserve">Considerando </w:t>
      </w:r>
      <w:r>
        <w:rPr>
          <w:sz w:val="24"/>
        </w:rPr>
        <w:t>que a Lei nº 1.928 de 16 de setembro de 2008, prorrogou por mais 180 dias, à partir de 26 de agosto de 2008, o prazo máximo para o Poder Executivo proceder à regularização da Lei Complementar nº 44 de 26 de fevereiro de 2008;</w:t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Câmara Municipal de Itapevi, no uso de suas atribuições legais, aprova: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>Fica criada na Câmara Municipal de Itapevi a Comissão de Assuntos Relevantes para estudar a regularização fundiária, a implantação de novos loteamentos, desdobro de lotes e a anistia de construções irregulares no Município de Itapev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b/>
          <w:sz w:val="24"/>
        </w:rPr>
        <w:t xml:space="preserve">Art. 2º </w:t>
      </w:r>
      <w:r>
        <w:rPr>
          <w:sz w:val="24"/>
        </w:rPr>
        <w:t xml:space="preserve">A Comissão de Assuntos Relevantes será composta por cinco membros.                       </w:t>
        <w:tab/>
        <w:t>Parágrafo Único. Será assegurado tanto quanto possível, a representação proporcional dos Partidos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b/>
          <w:sz w:val="24"/>
        </w:rPr>
        <w:t xml:space="preserve">Art. 3º </w:t>
      </w:r>
      <w:r>
        <w:rPr>
          <w:sz w:val="24"/>
        </w:rPr>
        <w:t>O prazo de duração da Comissão de Assuntos Relevantes será de 180 dias. Prorrogável por igual período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b/>
          <w:sz w:val="24"/>
        </w:rPr>
        <w:t xml:space="preserve">Art. 4º </w:t>
      </w:r>
      <w:r>
        <w:rPr>
          <w:sz w:val="24"/>
        </w:rPr>
        <w:t>Esta Resolução entra em vigor na data de sua publicação, revogando-se as disposições em contrário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s</w:t>
      </w:r>
    </w:p>
    <w:p>
      <w:pPr>
        <w:pStyle w:val="Normal"/>
        <w:ind w:left="70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Egrégia Casa de Leis.</w:t>
        <w:tab/>
        <w:tab/>
        <w:tab/>
        <w:tab/>
        <w:tab/>
        <w:tab/>
        <w:tab/>
        <w:tab/>
        <w:tab/>
        <w:tab/>
        <w:t>Douto Edil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>Apresentamos para apreciação e futura aprovação por Vossas Excelências o projeto trazido à bail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>O presente Projeto de Resolução visa instituir a Comissão de Assuntos Relevantes para estudar e acompanhar um assunto de total interesse do povo de Itapevi: a regularização fundiária, compreendendo a implantação de loteamentos, o desdobro de lotes, a anistia e as regras de transição para as construções em desacordo com a regra urbanística do Município, dentre outros instrumentos previstos no Estatuto das Cidades e no Plano Diretor Municipal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>Com isso, os vereadores irão acompanhar o processo de regularização fundiária, realizado pela Prefeitura, propondo medidas quando necessário, envolvendo diversas famílias que residem em áreas de parcelamento ilegal de solo, ocupação desordenada e com restrições ambientais, propondo e/ou sugerindo medidas legais que possam garantir a essas famílias o direito a moradia, uma vez que a regularização fundiária é parte fundamental para a inclusão social e construção do direito da cidadania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ab/>
        <w:tab/>
        <w:t>Ainda, irão propor estudos e sugestões para o desdobro de lotes, acompanhar a implantação de novos loteamentos, para que não venham a ser considerados irregulares ou clandestinos, bem como definir soluções para as construções que foram levantadas sem a observância das regras do Plano Diretor Municipal, porém em data anterior à sua aprovação.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Por todo o exposto, espero que a proposta mereça acolhida e atenção dos nobres pares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3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55d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27e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55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29</Words>
  <Characters>2859</Characters>
  <CharactersWithSpaces>33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41:00Z</dcterms:created>
  <dc:creator>Gabinete03</dc:creator>
  <dc:description/>
  <dc:language>en-US</dc:language>
  <cp:lastModifiedBy>Gabinete03</cp:lastModifiedBy>
  <cp:lastPrinted>2017-01-23T11:52:00Z</cp:lastPrinted>
  <dcterms:modified xsi:type="dcterms:W3CDTF">2017-01-23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