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255/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Uanderson de Carvalho Silva pelos relevantes serviços prestados a cidade através da Capoterapia.</w:t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O vereador abaixo assinado, vem a presença de V. Exa, solicitar Moção de Aplausos para o Sr. Uanderson de Carvalho Silva, pelos brilhantes serviços prestados junto a sociedade, através da Capoterapia. Essa modalidade alia movimentos mais simples da capoeira com a conscientização do corpo, também é utilizado música e o ritmo é um dos fundamentos principais para se acompanhar os exercícios. O programa tem feito sucesso com pessoas de todas as idades, mas especialmente idosos. É notório como as pessoas mais velhas têm se sentido não apenas melhor em sua saúde, mas também quanto a auto estima. São pessoas assim, como a Sr. Uanderson, que se dedica ao próximo em uma verdadeira missão e por conduta marcante com todos, mostrando generosidade e doação ao próximo que precisam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/>
      </w:pPr>
      <w:r>
        <w:rPr/>
        <w:t>Diante dessa singela homenagem, 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9 de agosto de 2018. </w:t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16:08:00Z</dcterms:created>
  <dc:creator>pegasus</dc:creator>
  <dc:description/>
  <cp:keywords/>
  <dc:language>en-US</dc:language>
  <cp:lastModifiedBy>micro01</cp:lastModifiedBy>
  <cp:lastPrinted>2017-05-30T13:55:00Z</cp:lastPrinted>
  <dcterms:modified xsi:type="dcterms:W3CDTF">2018-08-30T12:34:00Z</dcterms:modified>
  <cp:revision>5</cp:revision>
  <dc:subject/>
  <dc:title>Sugestão de Modelo de Moção</dc:title>
</cp:coreProperties>
</file>