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3193/2019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seja oficiado a ENEL – Companhia de Energia Elétrica de São Paulo – S.A. a elaboração de estudos, visando o prolongamento de iluminação pública na Rua Serra do Caiapó – Jardim Rosemary, deste Município.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ao Excelentíssimo Senhor Igor Soares Ebert, Prefeito Municipal, para que seja oficiado a ENEL - Companhia de Energia Elétrica do Estado de São Paulo S.A. solicitação para elaboração de estudos, visando a execução de obras de prolongamento de iluminação pública, na Rua Serra do Caiapó, do lugar denominado Jardim Rosemary, deste Município, conforme fotos do local que segue em anexo.  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reivindicação verbal de vários moradores, </w:t>
      </w:r>
      <w:r>
        <w:rPr>
          <w:rFonts w:ascii="Verdana" w:hAnsi="Verdana"/>
          <w:sz w:val="24"/>
        </w:rPr>
        <w:t>pois, há anos vêm buscando junto aos órgãos competentes para serem beneficiados com a execução dessa obra no local, por se tratar prioritária e de suma importância para suprir as necessidades das famílias residentes no local.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ab/>
        <w:t xml:space="preserve">Cumpre-me esclarecer, ainda a Vossa Excelência que, </w:t>
      </w:r>
      <w:r>
        <w:rPr>
          <w:rFonts w:ascii="Verdana" w:hAnsi="Verdana"/>
        </w:rPr>
        <w:t>dado o relevante interesse da comunidade na execução desta obra, necessário se torna que a matéria seja imposta, caráter de urgência pelos órgãos competentes para solução do problema existente, em face de não dispor os moradores de referida rua, deste importante benefício, pois, segundo informações a taxa de iluminação está sendo cobrado nas contas dos morador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Sala das Sessões Bemvindo Moreira Nery, 26 de sete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 xml:space="preserve">    </w:t>
      </w: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7:00Z</dcterms:created>
  <dc:creator>Usuário do Windows</dc:creator>
  <dc:description/>
  <dc:language>en-US</dc:language>
  <cp:lastModifiedBy>Usuário do Windows</cp:lastModifiedBy>
  <dcterms:modified xsi:type="dcterms:W3CDTF">2019-09-26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