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653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a a Limpeza e a Terraplanagem da Estrada Lagoa da Abaeté no Mont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 que seja realizada a Terraplanagem e a Limpeza da Estrada Lagoa da Abaeté na altura do nº34 no Mont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Pelo presente, venho solicitar a Vossa Senhoria, que interceda junto à Secretaria responsável, para que solicite a Terraplanagem e a Limpeza da Estrada Lagoa da Abaeté na altura do nº34 no Mont Serr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Tal solicitação se dá pelo motivo pois, a Estrada Lagoa da Abaeté no Bairro Mont Serrat na altura do nº 34, encontra-se com várias Cavidades (Buracos) em sua extensão, isso podendo gerar acidentes a mesma também se encontra com muito ma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Segue fotos em anex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5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 xml:space="preserve">Vereador Aparecido - PTN 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23:00Z</dcterms:created>
  <dc:creator>pegasus</dc:creator>
  <dc:description/>
  <cp:keywords/>
  <dc:language>en-US</dc:language>
  <cp:lastModifiedBy>Gabinete</cp:lastModifiedBy>
  <dcterms:modified xsi:type="dcterms:W3CDTF">2017-04-05T15:33:00Z</dcterms:modified>
  <cp:revision>4</cp:revision>
  <dc:subject/>
  <dc:title>Sugestão de Modelo de Indicação</dc:title>
</cp:coreProperties>
</file>