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REQUERIMENTO nº 568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color w:val="262626" w:themeColor="text1" w:themeTint="d9"/>
          <w:sz w:val="22"/>
        </w:rPr>
      </w:pPr>
      <w:r>
        <w:rPr>
          <w:rFonts w:asciiTheme="minorHAnsi" w:hAnsiTheme="minorHAnsi" w:ascii="Calibri" w:hAnsi="Calibri"/>
          <w:b/>
          <w:color w:val="262626" w:themeColor="text1" w:themeTint="d9"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b/>
          <w:sz w:val="22"/>
        </w:rPr>
        <w:t>Súmula</w:t>
      </w:r>
      <w:r>
        <w:rPr>
          <w:rFonts w:cs="Arial" w:ascii="Calibri" w:hAnsi="Calibri" w:asciiTheme="minorHAnsi" w:hAnsiTheme="minorHAnsi"/>
          <w:sz w:val="22"/>
        </w:rPr>
        <w:t xml:space="preserve">: - </w:t>
      </w:r>
      <w:r>
        <w:rPr>
          <w:rFonts w:ascii="Calibri" w:hAnsi="Calibri" w:asciiTheme="minorHAnsi" w:hAnsiTheme="minorHAnsi"/>
          <w:sz w:val="22"/>
        </w:rPr>
        <w:t>Requeiro informações junto ao poder executivo, na pessoa do Excelentíssimo   Senhor Igor Soares Ebert Prefeito Municipal que oficie o Departamento de Estradas de Rodagem - DER, da possibilidade de se fazer melhorias no acostamento da Rodovia Engenheiro Rene Benedito da Silva, na altura do km 49,5, nas proximidades da divisa com São Roque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 xml:space="preserve">REQUEIRO </w:t>
      </w:r>
      <w:r>
        <w:rPr>
          <w:rFonts w:ascii="Calibri" w:hAnsi="Calibri" w:asciiTheme="minorHAnsi" w:hAnsiTheme="minorHAnsi"/>
          <w:sz w:val="22"/>
        </w:rPr>
        <w:t>à Mesa, após ouvido o Douto Plenário na forma regimental vigente, que seja oficiado ao Excelentíssimo   Senhor Igor Soares Ebert Prefeito Municipal que oficie o Departamento de Estradas de Rodagem - DER, da possibilidade de se fazer melhorias no acostamento da Rodovia Engenheiro Rene Benedito da Silva, na altura do km 49,5, nas proximidades da divisa com São Roque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u w:val="single"/>
        </w:rPr>
      </w:pPr>
      <w:r>
        <w:rPr>
          <w:rFonts w:asciiTheme="minorHAnsi" w:hAnsiTheme="minorHAns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 Presidente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es Vereadores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nhoras Vereadoras:-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  <w:szCs w:val="22"/>
        </w:rPr>
        <w:t>Este requerimento de informação se faz necessári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or se tratar de</w:t>
      </w:r>
      <w:r>
        <w:rPr>
          <w:rFonts w:cs="Arial" w:ascii="Calibri" w:hAnsi="Calibri" w:asciiTheme="minorHAnsi" w:hAnsiTheme="minorHAnsi"/>
          <w:sz w:val="22"/>
        </w:rPr>
        <w:t xml:space="preserve"> várias solicitações feitas por munícipes a este legislador, sinalizando esta necessidade sendo que o acostamento está muito danificado dificultando o acesso dos veículos que por ali transitam diuturnamente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eço que seja informado a esta Casa de Leis respostas para informamos aos munícipes. Por fim aproveito para renovar meus protestos de estima e consideração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ala das Sessões Bemvindo Moreira Nery, 29 de janeiro de 2018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8"/>
        </w:rPr>
      </w:pPr>
      <w:r>
        <w:rPr>
          <w:rFonts w:asciiTheme="minorHAnsi" w:hAnsiTheme="minorHAns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 - 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ODEMOS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4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49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4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9:00Z</dcterms:created>
  <dc:creator>Gabinete</dc:creator>
  <dc:description/>
  <dc:language>en-US</dc:language>
  <cp:lastModifiedBy>Gabinete</cp:lastModifiedBy>
  <cp:lastPrinted>2018-01-29T13:25:00Z</cp:lastPrinted>
  <dcterms:modified xsi:type="dcterms:W3CDTF">2018-01-29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