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7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Adilson Aparecido Moreira de Oliveira pelos relevantes serviços prestados ao Esport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Adilson Aparecida Moreira de Oliveira, pelo brilhante serviço prestado ao Esporte de Itapevi. O Sr. Adilson merece reconhecimento, já que a muito tempo vem atuando como um dos melhores técnicos de Itapevi. Em 2003 atuou pelo time do Vila nova onde permaneceu até 2004, de 2005 a 2007 foi técnico do time do Cobreloa, de 2008 a 2009 pelo Vila Nova foi campeão da Copa dos Campeões, em 2010 foi par o time do Rosimeire, em 2015 foi auxiliar técnico do FUT 7 em São Paulo pelo time do JC Heleno Amorim e foi Campeão paulista contra o Corinthians, atualmente está atuando no time do Vasco. É por esses e por outros feitos que o Sr. Adilson merece reconhecimento, já que diariamente demonstra dedicação, não só como profissional, mas principalmente como pessoa, é uma referência de competência e integridade, representando brilhantemente a profiss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essa forma, honra-nos muito homenagear o Sr. Adilson por ser merecedor de reconhecimento decorrente do cumprimento de seu ofíc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6 de setembr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0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9-27T12:57:00Z</dcterms:modified>
  <cp:revision>3</cp:revision>
  <dc:subject/>
  <dc:title>Sugestão de Modelo de Moção</dc:title>
</cp:coreProperties>
</file>