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2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na demanda para o atendimento infantil no CEMEB – Orlando Vilas Boa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na demanda para o atendimento infantil no CEMEB – Orlando Vilas Boa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tivo desta solicitação é devido à grande demanda de alunos que se dirigem para outros bairros para serem atendidos no ensino infantil, por isso se faz necessário um estudo para ampliar a rede de ensino na modalidade de Educação Infantil (maternal, berçário, jardim I e II), adequando a escola para este atendimento, será um grande ganho para os munícipes moradores deste bairro e bairros adjacentes, que hoje atende o ensino fundamental do 1º ao 5º an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9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7885E7-2F2B-4B11-AF3C-FD23E280C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24:00Z</dcterms:created>
  <dc:creator>user</dc:creator>
  <dc:description/>
  <dc:language>en-US</dc:language>
  <cp:lastModifiedBy>Gab3-02</cp:lastModifiedBy>
  <cp:lastPrinted>2017-01-13T16:48:00Z</cp:lastPrinted>
  <dcterms:modified xsi:type="dcterms:W3CDTF">2018-02-0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