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SUBSTITUTIVO 001 AO PROJETO DE RESOLUÇÃO  Nº 011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Acrescenta o Art. 1º-A e parágrafos 1º, 2º, 3º e 4º à Resolução nº 001 de 17 de abril de 2007 que dispõe sobre a criação de concessão de honrarias no Município de Itapevi e dá outras providências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esolução 001 de 17 de abril de 2007 para a vigorar acrescida do Art. 1º-A e §§1º, 2º, 3º e 4º: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1º-A</w:t>
      </w:r>
      <w:r>
        <w:rPr>
          <w:rFonts w:cs="Times New Roman" w:ascii="Times New Roman" w:hAnsi="Times New Roman"/>
          <w:i/>
          <w:sz w:val="24"/>
          <w:szCs w:val="24"/>
        </w:rPr>
        <w:t xml:space="preserve"> As honrarias de que trata o artigo 1º desta Resolução serão concedidas respeitando os critérios estabelecidos no Regimento Interno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1º</w:t>
      </w:r>
      <w:r>
        <w:rPr>
          <w:rFonts w:cs="Times New Roman" w:ascii="Times New Roman" w:hAnsi="Times New Roman"/>
          <w:i/>
          <w:sz w:val="24"/>
          <w:szCs w:val="24"/>
        </w:rPr>
        <w:t xml:space="preserve"> É permitido a cada Vereador a concessão de três títulos honoríficos por ano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2º</w:t>
      </w:r>
      <w:r>
        <w:rPr>
          <w:rFonts w:cs="Times New Roman" w:ascii="Times New Roman" w:hAnsi="Times New Roman"/>
          <w:i/>
          <w:sz w:val="24"/>
          <w:szCs w:val="24"/>
        </w:rPr>
        <w:t xml:space="preserve"> Fica limitado a três títulos assinados por bancada de vereadores por ano, não prejudicando a quantidade estipulada no parágrafo primeiro deste artigo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 3º </w:t>
      </w:r>
      <w:r>
        <w:rPr>
          <w:rFonts w:cs="Times New Roman" w:ascii="Times New Roman" w:hAnsi="Times New Roman"/>
          <w:i/>
          <w:sz w:val="24"/>
          <w:szCs w:val="24"/>
        </w:rPr>
        <w:t>Cada Projeto de Decreto Legislativo, que disporá sobre a concessão do título honorífico, deverá contemplar apenas uma única pessoa a ser homenagead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§4º </w:t>
      </w:r>
      <w:r>
        <w:rPr>
          <w:rFonts w:cs="Times New Roman" w:ascii="Times New Roman" w:hAnsi="Times New Roman"/>
          <w:i/>
          <w:sz w:val="24"/>
          <w:szCs w:val="24"/>
        </w:rPr>
        <w:t>Quando de autoria da Bancada, o Projeto de Decreto Legislativo deverá ser assinado por todos os Vereadore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s que a compõ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7 de nov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o de Oliveira Farias                                   Julio Cesar Port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– PSD                                                         Vereador - PP</w:t>
      </w:r>
    </w:p>
    <w:sectPr>
      <w:type w:val="nextPage"/>
      <w:pgSz w:w="11906" w:h="16838"/>
      <w:pgMar w:left="2098" w:right="1418" w:gutter="0" w:header="0" w:top="170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a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10a2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7e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10a2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7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6:00Z</dcterms:created>
  <dc:creator>Claudia Maia</dc:creator>
  <dc:description/>
  <dc:language>en-US</dc:language>
  <cp:lastModifiedBy>Claudia Maia</cp:lastModifiedBy>
  <cp:lastPrinted>2015-11-30T20:49:00Z</cp:lastPrinted>
  <dcterms:modified xsi:type="dcterms:W3CDTF">2015-12-0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