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61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se é do conhecimento  da Secretaria a Lei de nº1655 de 08 de março de 2004, determinando a obrigatoriedade da execução semanal do hino nacional e do hino de emancipação de Itapevi nos estabelecimentos de ensino do município de Itapevi, no caso de negativa que encaminhe a está casa um planejamento para início da execução da Lei supracitada.”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é do conhecimento da Secretaria a Lei de nº1655 de 08 de março de 2004, determinando a obrigatoriedade da execução semanal do hino nacional e do hino de emancipação de Itapevi, no caso de negativa que encaminhe a está casa um planejamento para início da execução da Lei supracitad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cumprir a Lei de nº1655, de 08 de março de 2004, com o objetivo de fazer com que as nossas crianças valorizem mais os símbolos do seu país participando desta cerimônia cívica, e assim as ensinando valores importantíssimos para a nossa sociedade, e criando nelas o sentimento de patriotismo e orgulho da sua naç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8A998-8C58-4703-9596-4B86D7A6A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1:00Z</dcterms:created>
  <dc:creator>user</dc:creator>
  <dc:description/>
  <dc:language>en-US</dc:language>
  <cp:lastModifiedBy>Gabinete03</cp:lastModifiedBy>
  <cp:lastPrinted>2017-01-13T16:48:00Z</cp:lastPrinted>
  <dcterms:modified xsi:type="dcterms:W3CDTF">2018-02-0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