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RESOLUÇÃO Nº 1 / 20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õe sobre a constituição de uma Comissão Temporária de Assuntos Relevantes para a realização de estudos visando à discussão e adequação do Regimento interno da Câmara </w:t>
      </w:r>
      <w:bookmarkStart w:id="0" w:name="_GoBack"/>
      <w:bookmarkEnd w:id="0"/>
      <w:r>
        <w:rPr>
          <w:rFonts w:cs="Arial" w:ascii="Arial" w:hAnsi="Arial"/>
          <w:i/>
          <w:sz w:val="24"/>
        </w:rPr>
        <w:t xml:space="preserve">Municipal de Itapevi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Itapevi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Fica criada a Comissão Temporária de Assuntos Relevantes com a finalidade de realização de estudos visando à discussão e adequação do Regimento interno da Câmara Municipal de Itape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Comissão será composta por 05 (cinco) memb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O prazo de funcionamento da Comissão será de 180 (cento e oitenta dias) dias, prorrogáveis por igual período, mediante requerimento aprovado em ple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As despesas decorrentes da execução desta Resoluçã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mvindo Moreira Nery, 20 de Janeiro de 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exercício das atividades parlamentares muitas vezes verificou-se dificuldade na aplicação do texto normativo que compõe o regimento interno desta Cas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trechos cuja interpretação é dúbia, bem como trechos em que se faz necessária alteração para atendimento das atuais demand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conclui-se pela necessidade de um estudo visando atualizar seu texto, tornando-o mais claro, possibilitando sua integral aplicação, bem como a adequação à atual necessidade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mvindo Moreira Nery, 20 de Janeiro de 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spacing w:before="0" w:after="160"/>
        <w:ind w:firstLine="708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5a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5a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5a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5:00Z</dcterms:created>
  <dc:creator>Gabinete03</dc:creator>
  <dc:description/>
  <dc:language>en-US</dc:language>
  <cp:lastModifiedBy>Gabinete03</cp:lastModifiedBy>
  <cp:lastPrinted>2017-01-18T11:51:00Z</cp:lastPrinted>
  <dcterms:modified xsi:type="dcterms:W3CDTF">2017-01-2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