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nº  3192 / 2019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</w:t>
      </w:r>
      <w:r>
        <w:rPr>
          <w:rFonts w:cs="Arial" w:ascii="Arial" w:hAnsi="Arial"/>
          <w:b/>
        </w:rPr>
        <w:t>Secretaria Municipal de Planejamento e Gestão se</w:t>
      </w:r>
      <w:r>
        <w:rPr>
          <w:rFonts w:cs="Arial" w:ascii="Arial" w:hAnsi="Arial"/>
        </w:rPr>
        <w:t xml:space="preserve"> há previsão para a limpeza do Rio Barueri Mir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junto a </w:t>
      </w:r>
      <w:r>
        <w:rPr>
          <w:rFonts w:cs="Arial" w:ascii="Arial" w:hAnsi="Arial"/>
          <w:b/>
        </w:rPr>
        <w:t xml:space="preserve">Secretaria Municipal Planejamento e Gestão </w:t>
      </w:r>
      <w:r>
        <w:rPr>
          <w:rFonts w:cs="Arial" w:ascii="Arial" w:hAnsi="Arial"/>
        </w:rPr>
        <w:t>se há previsão para a limpeza do Rio Barueri Mir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Itapevi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solicitações de munícipes através deste Vereador, se há previsão para a limpeza do Rio Barueri Mirim. Devido a grande quantidade de entulhos no leito do Rio e o trecho de Itapevi – Jandira se encontrar obstruído, mesmo com as construções dos piscinões, ocorrem riscos de enchentes e alagamentos, devido estar chegando próximo às épocas de chuvas, a situação ainda piora. A limpeza do mesmo, diminuirá os riscos e transtornos para a população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6 de setembro de 2019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9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19-09-26T13:06:00Z</dcterms:modified>
  <cp:revision>12</cp:revision>
  <dc:subject/>
  <dc:title>Sugestão de Modelo de Requerimento</dc:title>
</cp:coreProperties>
</file>