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MOÇÃO DE APLAUSO Nº 271/2018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Câmara de Vereadores de Itapevi, por meio do Vereador </w:t>
      </w:r>
      <w:r>
        <w:rPr>
          <w:b/>
          <w:sz w:val="24"/>
          <w:szCs w:val="24"/>
        </w:rPr>
        <w:t>“RENATINHO”</w:t>
      </w:r>
      <w:r>
        <w:rPr>
          <w:sz w:val="24"/>
          <w:szCs w:val="24"/>
        </w:rPr>
        <w:t xml:space="preserve"> que esta subscreve, aprova Moção de Aplauso à Equipe de Futebol Amador </w:t>
      </w:r>
      <w:r>
        <w:rPr>
          <w:b/>
          <w:sz w:val="24"/>
          <w:szCs w:val="24"/>
        </w:rPr>
        <w:t>“VILA NOVA FUTEBOL CLUBE”</w:t>
      </w:r>
      <w:r>
        <w:rPr>
          <w:sz w:val="24"/>
          <w:szCs w:val="24"/>
        </w:rPr>
        <w:t>, fundada em 05 de maio de 1965, com sede localizada à Rua Carmem Silva de Almeida, 137, do lugar denominado Jardim Dona Elvi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  <w:t>Senhor Presidente;</w:t>
      </w:r>
    </w:p>
    <w:p>
      <w:pPr>
        <w:pStyle w:val="Normal"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rPr>
          <w:b/>
          <w:b/>
        </w:rPr>
      </w:pPr>
      <w:r>
        <w:rPr>
          <w:b/>
        </w:rPr>
        <w:t>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Hoje já decorridos seus 53 (cinquenta e três) anos de fundação e, em pleno exercício de suas atividades desportistas, não tão somente como uma equipe de futebol, más atuando e desenvolvendo outras atividades de cunho social, realizado em prol dos moradores e famílias residentes no bairro do Jardim Dona Elvira, o clube tornou-se referência de solidariedade e respeito a classe menos favorecida, pela união e participação de toda comunidad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Diretoria do clube é composta por 15 (quinze) membros do Conselho, seu Presidente e Vice-Presidente que, em benefício da comunidade vêm buscando meios para propor uma melhor qualidade de vida, na área social, esporte e lazer, em especial, às crianças e adolescentes d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e ressaltar que o Clube Vila Nova tem hoje em plena atividade todas as categorias, desde o pré-mirim com crianças a partir de 08 (oito) anos até a categoria hiper máster, pessoas com idade acima dos 55 (cinquenta e cinco) anos praticando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dicional Equipe de Futebol Amadora do Município de Itapevi, conhecida pelas entidades desportivas da Região, representando o nosso Município na prática do esporte, pois, ao longo de sua existência já conquistou campeonatos, torneios, copas municipais;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ri Campeã Municipal, na categoria espor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etra Campeã, na categoria veteraníssim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icampeã, na categoria máster, idade acima 55 an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icampeã municipal, na categoria juveni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icampeã da Copa Mix</w:t>
      </w:r>
      <w:bookmarkStart w:id="0" w:name="_GoBack"/>
      <w:bookmarkEnd w:id="0"/>
      <w:r>
        <w:rPr>
          <w:b/>
          <w:sz w:val="24"/>
          <w:szCs w:val="24"/>
        </w:rPr>
        <w:t>, categoria juveni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ampeã categoria hiper máster, idade acima de 55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ale apena ressaltar que, em face dessa união e respeito solidário ao próximo, o Vila Nova Futebol Clube realiza ainda em conjunto e apoio de toda   comunidade local; uma bela </w:t>
      </w:r>
      <w:r>
        <w:rPr>
          <w:b/>
          <w:sz w:val="24"/>
          <w:szCs w:val="24"/>
        </w:rPr>
        <w:t>“Festa em Comemoração ao Dia da Criança.</w:t>
      </w:r>
      <w:r>
        <w:rPr>
          <w:sz w:val="24"/>
          <w:szCs w:val="24"/>
        </w:rPr>
        <w:tab/>
        <w:tab/>
        <w:tab/>
        <w:t xml:space="preserve">Esses são os motivos verdadeiros que, honra-me como legislador desta Douta Casa de Leis apresentar para apreciação dos Nobres Vereadores e demais colegas presentes, essa simples e singela </w:t>
      </w:r>
      <w:r>
        <w:rPr>
          <w:b/>
          <w:sz w:val="24"/>
          <w:szCs w:val="24"/>
        </w:rPr>
        <w:t xml:space="preserve">Moção de Aplausos, </w:t>
      </w:r>
      <w:r>
        <w:rPr>
          <w:sz w:val="24"/>
          <w:szCs w:val="24"/>
        </w:rPr>
        <w:t>aos membros da Diretoria do Vila Nova Futebol Club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a magnitude do trabalho desempenhado por essa entidade, em benefício da comunidade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ab/>
        <w:t>A Câmara Municipal de Itapevi, através de seu vereador que subscreve este documento aprovam Moção de Aplausos, em virtude dos fatos relatados.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AMARA MUNICIPAL DE ITAPEVI, 26 de setembro de 2018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2f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2f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5</Words>
  <Characters>2459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10:00Z</dcterms:created>
  <dc:creator>Suporte</dc:creator>
  <dc:description/>
  <dc:language>en-US</dc:language>
  <cp:lastModifiedBy>Suporte</cp:lastModifiedBy>
  <cp:lastPrinted>2018-09-27T17:21:00Z</cp:lastPrinted>
  <dcterms:modified xsi:type="dcterms:W3CDTF">2018-09-28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