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52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Propõe a reestruturação e reorganização do Pronto Socorro Municipal de Itapevi, PS e Ambulatório Engº Dr. Cardoso e P.S. E Ambulatório Amador Bueno. Com aquisição de novos equipamentos e triagem direcionadas às especial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que seja oficiado ao Excelentíssimo Senhor Igor Soares, Prefeito do Município de Itapevi/SP, que tome as providências necessárias visando a reorganização na rotina operacional de atendimento médico e aquisição de novos equipamentos para o Pronto Socorro Municipal de Itapevi, PS e Ambulatório Engº Dr. Cardoso e P.S. r Ambulatório Amador Bueno. 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manda excessiva no atendimento do Pronto Socorro Municipal de Itapevi, PS e Ambulatório Engº Dr. Cardoso e P.S. r Ambulatório Amador Bueno, é de fundamental importância nova reorganização em sua estrutura, na rotina de atendimento médico e aquisição de novos equipamento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faz-se necessário a triagem dos paciente direcionando os casos específicos ás suas especialidades. Atualmente o clinico atende todos os casos e após a avaliação e diagnostico o paciente é direcionado ao especialista. Havendo a triagem por exemplo, os casos de ortopedia serão direcionados para o ortopedista, traumas seriam direcionados para o cirurgiã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o clínico agilizaria seu atendimento diminuindo o tempo de espera do paciente e melhorando a qualidade do atendiment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4 de abril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00:00Z</dcterms:created>
  <dc:creator>pegasus</dc:creator>
  <dc:description/>
  <cp:keywords/>
  <dc:language>en-US</dc:language>
  <cp:lastModifiedBy>Gabinete</cp:lastModifiedBy>
  <cp:lastPrinted>2017-02-09T12:06:00Z</cp:lastPrinted>
  <dcterms:modified xsi:type="dcterms:W3CDTF">2017-04-05T13:21:00Z</dcterms:modified>
  <cp:revision>5</cp:revision>
  <dc:subject/>
  <dc:title>Sugestão de Modelo de Requerimento</dc:title>
</cp:coreProperties>
</file>