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3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competente </w:t>
      </w:r>
      <w:r>
        <w:rPr>
          <w:rFonts w:eastAsia="DFKai-SB" w:cs="Arial" w:ascii="Arial" w:hAnsi="Arial"/>
          <w:color w:val="000000"/>
          <w:shd w:fill="FFFFFF" w:val="clear"/>
        </w:rPr>
        <w:t>para indicar/disponibilizar, fiscal de postura para acompanhamento e fiscalização nas obras dos órgãos prestadores de serviços em nossa cidade como Eletropaulo, SABESP, entre out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competente, e solicite</w:t>
      </w:r>
      <w:r>
        <w:rPr>
          <w:rFonts w:eastAsia="DFKai-SB" w:cs="Arial" w:ascii="Arial" w:hAnsi="Arial"/>
          <w:color w:val="000000"/>
          <w:shd w:fill="FFFFFF" w:val="clear"/>
        </w:rPr>
        <w:t xml:space="preserve"> fiscal de postura para acompanhamento e fiscalização nas obras dos órgãos prestadores de serviços em nossa cidade como Eletropaulo, SABESP, entre outr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z w:val="28"/>
          <w:szCs w:val="28"/>
          <w:shd w:fill="FFFFFF" w:val="clear"/>
        </w:rPr>
      </w:pPr>
      <w:r>
        <w:rPr>
          <w:rFonts w:eastAsia="DFKai-SB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Ultimamente temos recebido muitas críticas e reclamações dos serviços prestados pelos órgãos com os quais o município tem convênio e ou parceria. As reclamações partem dos munícipes que criticam serviços mau acabados ou simplesmente abandonados no meio de sua execução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A titulo exemplificatório, destacamos serviços realizados pela SABESP onde muitas vezes é necessário quebrar o asfalto e logo após não é realizado a operação tapa buraco de acordo com os padrões que era anteriormente, ou ainda, é deixado por vários dias aquele determinado buraco sem os devidos cuidados.</w:t>
      </w:r>
    </w:p>
    <w:p>
      <w:pPr>
        <w:pStyle w:val="Normal"/>
        <w:ind w:firstLine="1276"/>
        <w:jc w:val="both"/>
        <w:rPr/>
      </w:pPr>
      <w:r>
        <w:rPr>
          <w:rFonts w:eastAsia="DFKai-SB" w:cs="Arial" w:ascii="Arial" w:hAnsi="Arial"/>
          <w:color w:val="000000"/>
        </w:rPr>
        <w:t>A disponibilização de um fiscal de postura para acompanhar e fiscalizar o término das benfeitorias/obras realizadas vai de encontro ao anseio da população que precisa e quer os serviços realizados com qualidade. 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3 de abril  de 2017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3:00Z</dcterms:created>
  <dc:creator>pegasus</dc:creator>
  <dc:description/>
  <cp:keywords/>
  <dc:language>en-US</dc:language>
  <cp:lastModifiedBy>locação</cp:lastModifiedBy>
  <cp:lastPrinted>2017-03-30T10:32:00Z</cp:lastPrinted>
  <dcterms:modified xsi:type="dcterms:W3CDTF">2017-04-03T19:01:00Z</dcterms:modified>
  <cp:revision>3</cp:revision>
  <dc:subject/>
  <dc:title>Sugestão de Modelo de Requerimento</dc:title>
</cp:coreProperties>
</file>