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2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Governo, Sr. Marcos Ferreira Godoy, para que interceda junto ao </w:t>
      </w:r>
      <w:r>
        <w:rPr>
          <w:rFonts w:cs="Arial" w:ascii="Arial" w:hAnsi="Arial"/>
          <w:b/>
        </w:rPr>
        <w:t>DER – Departamento de Estradas e Rodagens</w:t>
      </w:r>
      <w:r>
        <w:rPr>
          <w:rFonts w:cs="Arial" w:ascii="Arial" w:hAnsi="Arial"/>
        </w:rPr>
        <w:t>, a possibilidade de colocação de uma faixa de pedestre na Rodovia Engenheiro Rene Benedito Silva, altura do nº 232 – Jardim Juliet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junto a Secretaria de Receita, para que interceda junto ao </w:t>
      </w:r>
      <w:r>
        <w:rPr>
          <w:rFonts w:cs="Arial" w:ascii="Arial" w:hAnsi="Arial"/>
          <w:b/>
        </w:rPr>
        <w:t>DER – Departamento de Estradas e Rodagens</w:t>
      </w:r>
      <w:r>
        <w:rPr>
          <w:rFonts w:cs="Arial" w:ascii="Arial" w:hAnsi="Arial"/>
        </w:rPr>
        <w:t>, a possibilidade de colocação de uma faixa de pedestre na Rodovia Engenheiro Rene Benedito Silva, altura do nº 232 – Jardim Julieta, neste municípi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local atualmente conta com alto fluxo de veículos de passeio e principalmente de pedestres, contando com uma alta concentração de pessoas que utilizam aqueles espaços, assim, o transito no local é intenso, dificultando e colocando em risco  a travessia dos pedestres de um lado para o outro da via, correndo sérios riscos de sofrerem acidentes graves, uma vez que, os imprudentes não respeita o limite de velocidade, mesmo que existindo lombadas nas proximidades.</w:t>
      </w:r>
    </w:p>
    <w:p>
      <w:pPr>
        <w:pStyle w:val="NormalWeb"/>
        <w:shd w:fill="FFFFFF" w:val="clear"/>
        <w:spacing w:lineRule="auto" w:line="276" w:before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ressaltar que, a necessidade da colocação dessa faixa de pedestre, também contribui para com a travessia das pessoas que pretendem ter acesso ao Cemitério Municipal de Itapevi.</w:t>
      </w: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31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3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7-03-31T13:50:00Z</dcterms:modified>
  <cp:revision>4</cp:revision>
  <dc:subject/>
  <dc:title>INDICAÇÃO nº        /2013</dc:title>
</cp:coreProperties>
</file>