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46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que oficie à Secretaria ou Departamento responsável, </w:t>
      </w:r>
      <w:r>
        <w:rPr>
          <w:rFonts w:ascii="Calibri" w:hAnsi="Calibri" w:asciiTheme="minorHAnsi" w:hAnsiTheme="minorHAnsi"/>
          <w:b/>
        </w:rPr>
        <w:t xml:space="preserve">da necessidade da implantação de lombadas na </w:t>
      </w:r>
      <w:r>
        <w:rPr>
          <w:rFonts w:cs="Arial" w:ascii="Calibri" w:hAnsi="Calibri" w:asciiTheme="minorHAnsi" w:hAnsiTheme="minorHAnsi"/>
          <w:b/>
        </w:rPr>
        <w:t>Rua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que oficie a Secretaria ou Departamento responsável, </w:t>
      </w:r>
      <w:r>
        <w:rPr>
          <w:rFonts w:ascii="Calibri" w:hAnsi="Calibri" w:asciiTheme="minorHAnsi" w:hAnsiTheme="minorHAnsi"/>
          <w:b/>
        </w:rPr>
        <w:t xml:space="preserve">da necessidade da implantação de lombadas na </w:t>
      </w:r>
      <w:r>
        <w:rPr>
          <w:rFonts w:cs="Arial" w:ascii="Calibri" w:hAnsi="Calibri" w:asciiTheme="minorHAnsi" w:hAnsiTheme="minorHAnsi"/>
          <w:b/>
        </w:rPr>
        <w:t>Rua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O impacto que as lombadas causam são eficientes sob a maioria das condições de tráfego, implicando em uma série de impactos colaterais para o veículo em caso de as regras estabelecidas para a segurança geral não serem respeitadas, o que pode ocasionar efeitos colaterais como atraso de veículos de emergência, penalização de pessoas com necessidades especiais e a penalização indiscriminada de todos os motoristas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Com a implementação das lombadas regulares, que é um apelo antigo dos moradores da rua Amador, com sinalização adequada e dimensões corretamente regulamentadas, poderá evitar e reduzir drasticamente acidentes na região. Zelando pela implantação regular e criteriosa, bem como pela manutenção periódica das lombadas, os moradores locais terão maior segurança e conforto ao se deslocarem pelo bairro.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Por este motivo é que faço essa indicação, que contando com o apoio dos nobres pares e pela atençã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542415" cy="869315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1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511b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511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8:00Z</dcterms:created>
  <dc:creator>CMI User</dc:creator>
  <dc:description/>
  <dc:language>en-US</dc:language>
  <cp:lastModifiedBy>CMI User</cp:lastModifiedBy>
  <cp:lastPrinted>2018-11-21T18:27:00Z</cp:lastPrinted>
  <dcterms:modified xsi:type="dcterms:W3CDTF">2019-08-28T20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